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panese to German Dictionary</w:t>
        <w:tab/>
        <w:tab/>
        <w:tab/>
        <w:tab/>
        <w:tab/>
        <w:tab/>
        <w:t>May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Japanese to German Dictionary was entered by Helmut Goldenstei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k "Langenscheidts Lehrbuch und Lexikon der jap. Schrft"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lfgang Hadamitzky. Mr Goldenstein has received preliminary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December 1992 to distribute this online dictionary. Af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this online dictionary should be removed from any BBS file archiv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online archives. If this causes problems, perhaps i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not insure that the dictionary cannot be removed from the files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at, then the dictionary should not be made available for down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stribution after December 1992 please contact me or Mr. Goldenst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thank Helmut Goldenstein for his efforts in crea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. If you find it of use, you may also want to mail a post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ing him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Ed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B: Helmut has since advised me that the file is now appro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ility for a further 12 months until the end of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users of this file might like to look at the jddict.di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ich identifies some incorrect ka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B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ctionary Statistics and Usag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,627 Japane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,000 German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irections for using the diction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Looking for a simple word with a hyphen - (for example: -Was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ooking for composed words with _ (for exmaple: der_folgende_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ON-Readings are written with only capi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umlaut-a = ae,  umlaut-o = ue, and the German character for double S = 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ut Golden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osweg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80 Nord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Ed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omp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12 N. Erb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ton, WI 54911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quoting from the header on th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erter sind dem "Handbuch und Lexikon der japani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hrift, KANJI &amp; KANA" von Wolfgang Hadamitzk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schienen im LANGENSCHEIDT-Verlag, Berlin, ent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m gleichen Autor ist das Lernprogramm und elektroni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ichenlexikon MacSUNRISE Script fr Macintosh-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schienen. Eine MS-DOS Version ist geplan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iert von Helmut Golden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os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980 Norden 1 -West German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den, den 04.April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