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TrashCan v1.0</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What is TrashCan?</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TrashCan is a useful utility for deleting packages from a Newton. It lists packages on all available stores in one list. The list even includes the Extras drawer name.</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How to use TrashCan-</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1. Start the application by tapping on TrashCan in the Extras drawer.</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2. Dismiss the about screen by clicking the GoAway [X] button.</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3. Tap the Scroll arrows to page up or down through the list. Tap on the package you want to trash.</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4. Tap the Yes button to delete the selected package, No to leave it.</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4. After you have deleted the packages you no longer want, dismiss TrashCan by clicking the GoAway [X] button.</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The list provides the following information:</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 xml:space="preserve">     </w:t>
      </w:r>
      <w:r>
        <w:rPr>
          <w:rFonts w:eastAsia="Monaco" w:cs="Monaco" w:ascii="Monaco" w:hAnsi="Monaco"/>
          <w:color w:val="000000"/>
          <w:sz w:val="20"/>
          <w:szCs w:val="20"/>
        </w:rPr>
        <w:t>Package name (Extras name) - Size in K bytes (Store)</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Extras names for digital books are stored differently (I don't know where) and are not provided in TrashCan's list. Sorry.</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Now the typical legal disclaimers.</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This software is provided with NO warranties expressed or implied. The author DOES NOT warranty this software to be free from errors. You use it at your own risk.</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TrashCan © Greg Schumacher. This software has been released as “Shareware” and all rights to it are being reserved by the author. TrashCan may be freely distributed provided this file accompanies the package. Users groups and on-line services may distribute this software for a reasonable service fee. It may not be distributed commercially.</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The ever-present shareware plea.</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If you find this program useful please send $5.00 to:</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Greg Schumacher</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14710 - 32nd Ave NE</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Seattle, WA 98155</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So, you have a better idea?</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Your comments and suggested are welcome and encouraged. Please send them to:</w:t>
      </w:r>
    </w:p>
    <w:p>
      <w:pPr>
        <w:pStyle w:val="Normal"/>
        <w:bidi w:val="0"/>
        <w:spacing w:lineRule="auto" w:line="240" w:before="0" w:after="0"/>
        <w:ind w:left="0" w:right="0" w:hanging="0"/>
        <w:jc w:val="left"/>
        <w:rPr>
          <w:rFonts w:ascii="Monaco" w:hAnsi="Monaco" w:eastAsia="Monaco" w:cs="Monaco"/>
          <w:color w:val="000000"/>
          <w:sz w:val="20"/>
          <w:szCs w:val="20"/>
        </w:rPr>
      </w:pPr>
      <w:r>
        <w:rPr/>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Greg Schumacher</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Macintosh Minutemen</w:t>
      </w:r>
      <w:r>
        <w:br w:type="page"/>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Internet: greg@macmen.wa.com</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AppleLink: MacMen</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AOL: MacMen</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CIS: 75530,1715</w:t>
      </w:r>
    </w:p>
    <w:p>
      <w:pPr>
        <w:pStyle w:val="Normal"/>
        <w:bidi w:val="0"/>
        <w:spacing w:lineRule="auto" w:line="240" w:before="0" w:after="0"/>
        <w:ind w:left="0" w:right="0" w:hanging="0"/>
        <w:jc w:val="left"/>
        <w:rPr>
          <w:rFonts w:ascii="Monaco" w:hAnsi="Monaco" w:eastAsia="Monaco" w:cs="Monaco"/>
          <w:color w:val="000000"/>
          <w:sz w:val="20"/>
          <w:szCs w:val="20"/>
        </w:rPr>
      </w:pPr>
      <w:r>
        <w:rPr>
          <w:rFonts w:eastAsia="Monaco" w:cs="Monaco" w:ascii="Monaco" w:hAnsi="Monaco"/>
          <w:color w:val="000000"/>
          <w:sz w:val="20"/>
          <w:szCs w:val="20"/>
        </w:rPr>
        <w:t>NewtonMail: Izikware</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g Schumacher</dc:creator>
  <dc:description/>
  <dc:language>en-US</dc:language>
  <cp:lastModifiedBy>Greg Schumacher</cp:lastModifiedBy>
  <cp:revision>0</cp:revision>
  <dc:subject/>
  <dc:title>TrashCan Doc</dc:title>
</cp:coreProperties>
</file>