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48"/>
          <w:szCs w:val="48"/>
        </w:rPr>
      </w:pPr>
      <w:r>
        <w:rPr>
          <w:rFonts w:eastAsia="Helvetica" w:cs="Helvetica" w:ascii="Helvetica" w:hAnsi="Helvetica"/>
          <w:b/>
          <w:bCs/>
          <w:color w:val="000000"/>
          <w:sz w:val="48"/>
          <w:szCs w:val="48"/>
        </w:rPr>
        <w:t>EasyConnect</w:t>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User's Guid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6350000" cy="4762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350000" cy="4762500"/>
                    </a:xfrm>
                    <a:prstGeom prst="rect">
                      <a:avLst/>
                    </a:prstGeom>
                  </pic:spPr>
                </pic:pic>
              </a:graphicData>
            </a:graphic>
          </wp:inline>
        </w:drawing>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Description:</w:t>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asy Connect is a basic terminal emulator that enables you to communicate your Newton Message Pad with remote or local devices, and interchange informa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It emulates a simple teletype (TTY) and the basic features of an ANSI terminal (VT100, VT102, etc.) through a Modem or Serial connec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s an only terminal, EasyConnect does not establish SLIP, PPP, or another type of TCP connection in your Newt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Getting Starte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asyConnect needs the installation of three different packages into your Newt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1- Monaco Fon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2- Minico Fon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ab/>
        <w:t>3- EasyConnect Packag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When installed and runn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Tap the Configuration Button (located at the bottom right corner, where the Scroll arrows are in the graphic).</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Select the adecuated settings on the Configuration Scree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Close the screen or directly tap the Connect Button (located at the bottom left corner) to establish connection. </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Note: when the modem is dialing, you cannot stop the process, but tapping the Connect Button will cancel the redialing op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Once you are connected,  have a little patience with the Newton while it receives the information (specially with VT100 emulation), the Comm. Indicator will help you to verify  your communication status (normally blinking while receiv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 Sending Button will send the text from the Editable Text Line with or without an ending Carriage Return (selected with the CR Selector).  You can handwrite over the text line using the recognition capabilities of your Newton and delete the text on it using the Delete Tool. A practical hint for those frequently used words is the use of the List of Word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The Direct Keyboard and the Special Keyboard will send characters directly to the hos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You can also copy the information on the entire screen and paste it on a new note with the Copy/Paste button. And also you can select a portion of the text on the screen and drag it wherever you want (normally the upper corners for later use, or the Editable Text Lin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2.0 Version Chang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is version only works on OS2.0 Systems (finally), and also supports Serial connections.</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Helvetic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dres Martinez</dc:creator>
  <dc:description/>
  <dc:language>en-US</dc:language>
  <cp:lastModifiedBy>Andres Martinez</cp:lastModifiedBy>
  <cp:revision>0</cp:revision>
  <dc:subject/>
  <dc:title>Guide</dc:title>
</cp:coreProperties>
</file>