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ktop</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ktop is designed to get information from a 2.0 Newton to a desktop Mac or PC easily.  It appears as a transport (like email) and lets you "mail" items to your PC.  Like email this can be either immediate or delay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ktop is copyright S. Millman 1996  (StephenM35@aol.com)  all rights reserved.  It is freewa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720" w:right="0" w:hanging="72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Using Desktop-Basics.</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elect Desktop from the action button (the envelope icon) either in a particular item or in an overview with one or more items selected.  At this point, you get several options for what to send.  The options are "All", "Body", "Text" and "Other...".  You will probably select "Text", which send the same information as using Text Only for email.  You can then tap the "send" button and get a popup with the choices of "Now" or "Later".  (If you choose later, you can open the outbox, select the items and tap "send" there to send).</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you send "now", you MUST be physically connected to a PC or Mac, through the Newton's serial cable.  You must have a terminal program running on the desktop machine and set to receive the data (see below). Desktop itself sends blind.  If there's no one listening, your out of luck.  If there is a listener capturing the data, you've done what you wanted.</w:t>
      </w:r>
    </w:p>
    <w:p>
      <w:pPr>
        <w:pStyle w:val="Normal"/>
        <w:bidi w:val="0"/>
        <w:spacing w:lineRule="auto" w:line="240" w:before="240" w:after="0"/>
        <w:ind w:left="720" w:right="0" w:hanging="72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Connection</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two different ways to connect Desktop to a PC or Mac.  First, you can use the built-in sender.  Open a terminal program, set the connection type to serial (or null modem), set the parameters to 9600 baud, no parity, 7 bits, 1.5 stop bits, xon/xoff flow control.  Open the connection.  Select a file capture method and wait.</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ther way is to use Slurpee, a shareware program from Steve Weyer.  Open slurpee, complete any form of connection that works for slurpee and select text capture (the basic Desktop settings are the default Slurpee connection, by the way).  You can shrink Slurpee if you want (tap "Inspect").  But leave it running .  Now use Desktop to send.  If Desktop finds Slurpee open and running on the Newton, it sends its data through Slurpee instead of the built-in sender.</w:t>
      </w:r>
    </w:p>
    <w:p>
      <w:pPr>
        <w:pStyle w:val="Normal"/>
        <w:bidi w:val="0"/>
        <w:spacing w:lineRule="auto" w:line="240" w:before="240" w:after="0"/>
        <w:ind w:left="720" w:right="0" w:hanging="72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Data Types</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ll probably use "Text" most of the time.  This gives you a pretty complete copy of the information.  For example, it includes the notes data in both a names entry and a meeting entry.  If this is still missing data, try "Body".  This provides a Newtonscript description of the frame.  (If this makes no sense to you, you probably don't need it).  The format is similar to the NTK print command.</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quick explanation.  Everything that Desktop can send is a "frame" on the Newton.  A frame is data stored as a collection of "slots" each of which has a name.  The Newtonscript indicator for a frame is curly braces.  The frame "{name: "Millman," type: "Nerd", level: 1} has three slots (name, type, level) and the information in the slots is a string for name and type and an integer level.)</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is the same as body but it shows you the extra information created by the Outbox.</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 doesn't work.</w:t>
      </w:r>
    </w:p>
    <w:p>
      <w:pPr>
        <w:pStyle w:val="Normal"/>
        <w:bidi w:val="0"/>
        <w:spacing w:lineRule="auto" w:line="240" w:before="240" w:after="0"/>
        <w:ind w:left="720" w:right="0" w:hanging="72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Other Thin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sent version of Desktop doesn't receive.  Don't try it.</w:t>
      </w:r>
    </w:p>
    <w:p>
      <w:pPr>
        <w:pStyle w:val="Normal"/>
        <w:bidi w:val="0"/>
        <w:spacing w:lineRule="atLeast" w:line="48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ktop is based on a pair of NTK examples.  I cobbled it together because I'm getting frustrated by the lack of Newton Connection Utilities.  It seems to work, but it is very definitely a kludge so don't expect too much.</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