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6.pct" ContentType="image/x-pict"/>
  <Override PartName="/word/media/image10.pct" ContentType="image/x-pict"/>
  <Override PartName="/word/media/image5.pct" ContentType="image/x-pict"/>
  <Override PartName="/word/media/image28.pct" ContentType="image/x-pict"/>
  <Override PartName="/word/media/image4.pct" ContentType="image/x-pict"/>
  <Override PartName="/word/media/image27.pct" ContentType="image/x-pict"/>
  <Override PartName="/word/media/image3.pct" ContentType="image/x-pict"/>
  <Override PartName="/word/media/image26.pct" ContentType="image/x-pict"/>
  <Override PartName="/word/media/image23.pct" ContentType="image/x-pict"/>
  <Override PartName="/word/media/image22.pct" ContentType="image/x-pict"/>
  <Override PartName="/word/media/image21.pct" ContentType="image/x-pict"/>
  <Override PartName="/word/media/image19.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1.pct" ContentType="image/x-pict"/>
  <Override PartName="/word/media/image24.pct" ContentType="image/x-pict"/>
  <Override PartName="/word/media/image2.pct" ContentType="image/x-pict"/>
  <Override PartName="/word/media/image25.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64"/>
          <w:szCs w:val="64"/>
        </w:rPr>
      </w:pPr>
      <w:r>
        <w:rPr>
          <w:rFonts w:eastAsia="Geneva" w:cs="Geneva" w:ascii="Geneva" w:hAnsi="Geneva"/>
          <w:b/>
          <w:bCs/>
          <w:color w:val="000000"/>
          <w:sz w:val="64"/>
          <w:szCs w:val="64"/>
        </w:rPr>
        <w:t>Vet-Notes User's Guide</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Version 1.6</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Medical</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Software for Apple Computer's</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Newton</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Fonts w:eastAsia="Geneva" w:cs="Geneva" w:ascii="Geneva" w:hAnsi="Geneva"/>
          <w:b/>
          <w:bCs/>
          <w:color w:val="000000"/>
          <w:sz w:val="40"/>
          <w:szCs w:val="40"/>
        </w:rPr>
        <w:t>Personal Digital Assistant</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40"/>
          <w:szCs w:val="40"/>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54"/>
          <w:szCs w:val="5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Copyright  1994 and 1995</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ProAccess Systems Inc.</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2004 Pompton Dr.</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Austin, Texas 78757</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512)  458 1855 voice and fax</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Fonts w:eastAsia="Geneva" w:cs="Geneva" w:ascii="Geneva" w:hAnsi="Geneva"/>
          <w:b/>
          <w:bCs/>
          <w:color w:val="000000"/>
          <w:sz w:val="24"/>
          <w:szCs w:val="24"/>
        </w:rPr>
        <w:t>Internet: john2004@proaccess.com</w:t>
      </w:r>
    </w:p>
    <w:p>
      <w:pPr>
        <w:pStyle w:val="Normal"/>
        <w:tabs>
          <w:tab w:val="clear" w:pos="720"/>
          <w:tab w:val="center" w:pos="1440" w:leader="none"/>
          <w:tab w:val="right" w:pos="4320" w:leader="none"/>
        </w:tabs>
        <w:bidi w:val="0"/>
        <w:spacing w:lineRule="auto" w:line="240" w:before="0" w:after="0"/>
        <w:ind w:left="0" w:right="-720" w:hanging="0"/>
        <w:jc w:val="center"/>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Fonts w:eastAsia="Geneva" w:cs="Geneva" w:ascii="Geneva" w:hAnsi="Geneva"/>
          <w:b/>
          <w:bCs/>
          <w:color w:val="000000"/>
          <w:sz w:val="24"/>
          <w:szCs w:val="24"/>
        </w:rPr>
        <w:tab/>
        <w:tab/>
        <w:t xml:space="preserve">             </w:t>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drawing>
          <wp:inline distT="0" distB="0" distL="0" distR="0">
            <wp:extent cx="3073400" cy="47117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073400" cy="47117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4"/>
          <w:szCs w:val="24"/>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Index</w:t>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enter" w:pos="72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ndex</w:t>
        <w:tab/>
        <w:tab/>
        <w:tab/>
        <w:tab/>
        <w:tab/>
        <w:tab/>
        <w:tab/>
        <w:t>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Quick Start</w:t>
        <w:tab/>
        <w:tab/>
        <w:tab/>
        <w:tab/>
        <w:tab/>
        <w:tab/>
        <w:t>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Introduction</w:t>
        <w:tab/>
        <w:tab/>
        <w:tab/>
        <w:tab/>
        <w:tab/>
        <w:tab/>
        <w:t>6</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1.0  Fundamental Newton Concepts</w:t>
        <w:tab/>
        <w:tab/>
        <w:t>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2.0  Installation</w:t>
        <w:tab/>
        <w:tab/>
        <w:tab/>
        <w:tab/>
        <w:t>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Section 3.0  VetNotes Training Session</w:t>
        <w:tab/>
        <w:tab/>
        <w:t>1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 xml:space="preserve">Overview </w:t>
        <w:tab/>
        <w:tab/>
        <w:tab/>
        <w:tab/>
        <w:tab/>
        <w:t>1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Starting VetNotes</w:t>
        <w:tab/>
        <w:tab/>
        <w:tab/>
        <w:tab/>
        <w:t>1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Options/Setup</w:t>
        <w:tab/>
        <w:tab/>
        <w:tab/>
        <w:tab/>
        <w:t>1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New Animal Who screen</w:t>
        <w:tab/>
        <w:tab/>
        <w:tab/>
        <w:t>1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Encounter Form  ( New Record )</w:t>
        <w:tab/>
        <w:tab/>
        <w:t>2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Quick-pick Word Lists</w:t>
        <w:tab/>
        <w:tab/>
        <w:tab/>
        <w:t>27</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Rx Screen</w:t>
        <w:tab/>
        <w:tab/>
        <w:tab/>
        <w:tab/>
        <w:tab/>
        <w:t>3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Choose A Animal Screen</w:t>
        <w:tab/>
        <w:tab/>
        <w:tab/>
        <w:t>3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Encounter Form ( Existing Record )</w:t>
        <w:tab/>
        <w:t>34</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Communications</w:t>
        <w:tab/>
        <w:tab/>
        <w:tab/>
        <w:tab/>
        <w:t>35</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Housekeeping</w:t>
        <w:tab/>
        <w:tab/>
        <w:tab/>
        <w:tab/>
        <w:tab/>
        <w:t>38</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Summary</w:t>
        <w:tab/>
        <w:tab/>
        <w:tab/>
        <w:tab/>
        <w:tab/>
        <w:t>40</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ab/>
        <w:t>Tips/ Troubleshooting</w:t>
        <w:tab/>
        <w:tab/>
        <w:tab/>
        <w:t>42</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Fonts w:eastAsia="Geneva" w:cs="Geneva" w:ascii="Geneva" w:hAnsi="Geneva"/>
          <w:b/>
          <w:bCs/>
          <w:color w:val="000000"/>
          <w:sz w:val="20"/>
          <w:szCs w:val="20"/>
        </w:rPr>
        <w:t>Quick Start:</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Require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un  VetData first.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Install three kinds of data.    Demo Animals,  Word lists , and Help Syste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can remove the demo animals and help system when you get familiar with the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Run VetNotes.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ersonalize the Vets list with your name in the Options/Setup screen. </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ersonalize the Animal Location list in Options/Setup screen. All new animals must be assigned to an existing location in this list. </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Introduction</w:t>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Thank you,</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We hope that VetNotes will significantly improve your handling of animal dat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 xml:space="preserve">We want to insure that your introduction to the Newton PDA (Personal Digital Assistant) and to our program, VetNotes, is as painless as possible.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Please read the enclosed Software License for this product. Using this product implies that you have agreed to the conditions of that licens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If you already have a Newton PDA and understand how to use it, then you have two choice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1)  VetNotes Training Sess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Go to Section 2.0 and - using sample data - begin a walk-through of the use of VetNotes.  Animal data will be entered and all functions explained in detail while you use the PD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2)  Just Use It (and refer back to the User's Guide when neede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ab/>
        <w:t xml:space="preserve"> Most of the program should be obvious if you already know the Newton, but there are more details that you may miss. Remember there is a "Help" system built into the VetNotes program that can explain most details. To use the Help system, tap on the "?" button and then tap on the object you want information about - such as a button or data entry fiel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If this is your first exposure to the Newton, then there are a handful of concepts and skills in using the Newton that you must have to get value from the program. We believe that you can save a lot of time and frustration by absorbing these simple concepts. After that, VetNotes will be much easier to us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will see text highlighted in bold text ( as this text is highlighted) - that is text of immediate value to this walk through training exercise. This highlighted text will lead you through the training. The rest of the text is support information that you can read now or as needed. Go on to the next section to learn a set of fundamentals concepts about the Newton PDA.</w:t>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ection 1.0  Fundamental Newton Concepts</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Newton PDA has software programs built-in as well as other application programs installed - such as VetNotes - that are added to the Newton for special purpos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ll interaction with the PDA happens by tapping on the screen with the stylus or by writing words on the screen. Buttons appear on the screen - often with labels - and can be pushed by a tap from the stylus. Most buttons turn black when they are "pushe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grams run by opening "windows" on the screen of the PDA. These windows are stacked one on top of another as you open more than one program. At the bottom of the stack, the Newton always has its own pad-of- paper called the Note pad. The Note pad is always down there at the bottom even when other programs cover it up  with their own windows. Usually, the last program you opened will be on top. If the window is not as big as the screen you will be able to see windows "below" it, or maybe just the Note pad.</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rograms are represented as small pictures called icons. You start a program by tapping on the icon. Icons are "stored" in an electronic drawer called "Extras". You can see the programs you have available by tapping on the "Extras" button at the bottom of the screen. Another tap will close the drawer.</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You have two ways to write a word to enter data into a Newton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1) .The Newton can "recognize" your handwriting if you write clearly and write and you learn how the Newton recognizes letter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2)  You can call up a small keyboard and tap out the letters by hand. Tap twice in the same place to display the keyboard. This works surprisingly well.</w:t>
      </w:r>
    </w:p>
    <w:p>
      <w:pPr>
        <w:pStyle w:val="Normal"/>
        <w:tabs>
          <w:tab w:val="clear" w:pos="720"/>
          <w:tab w:val="center" w:pos="4320" w:leader="none"/>
          <w:tab w:val="right" w:pos="8640" w:leader="none"/>
        </w:tabs>
        <w:bidi w:val="0"/>
        <w:spacing w:lineRule="auto" w:line="240" w:before="0" w:after="0"/>
        <w:ind w:left="0" w:right="0" w:hanging="0"/>
        <w:jc w:val="righ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Close windows either by tapping on a labeled button or by tapping on the small black X in the lower right hand corner of a window.</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e Newton can fax or print information if you connect the modem or printer to the Newton by inserting a cable from the device into the right side of the Newton. The cable is mechanically designed so that it inserts in only one way. The flat side on the cable connector needs to be rotated toward the screen side of the Newton. Be gentle as you insert the cable.</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Fonts w:eastAsia="Geneva" w:cs="Geneva" w:ascii="Geneva" w:hAnsi="Geneva"/>
          <w:color w:val="000000"/>
          <w:sz w:val="20"/>
          <w:szCs w:val="20"/>
        </w:rPr>
        <w:t>Section 2.0  Installat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prevent problems from low memory during installation, you can download the data installer program first, do the installation, remove the installer and then download the main VetNotes program.  Usually it will work fine to download both programs, do the installation and then begin using VetNote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t is recommended that you reset the machine both before you begin the installation and after the installation is successful. This will reduce the likelihood of incomplete installations due to lack of available memory, and will prepare the machine for proper functioning after the installatio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begin the installation, download the VetData program to the Newton. The program icon is a dog head and is named "VetData" . Tap on it to start the install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will see a screen as shown below.  The three numbered buttons are essential to run the main program. Tap them in order and give them time to do their job.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first button - "Install DEMO Animal Data" - will set up the data storage and add two animal records for examples. You can remove them later, but they must be installed first.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second button installs the required word/phrase lists.  There are 143 lists, so it will take several minutes to finish the installation. If your Newton stops before  completion and requests that you reset the machine due to low memory, then you may have to remove all data and start ov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third button installs the Help system. It is not required but is recommended during the first hours of use. The help system can be removed by the button on the right. The help system uses approximately 50k of the user RAM. That can be regained by removing the Help system.</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button labeled "Check Data Installation" is provided to diagnose problems and to verify that the installation is complete. If the Newton has to be reset during the installation, there is a chance that some lists were not installed. We believe that most installations will not need to use this function, but it is provided for safety.</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Remove ALL VetNotes Data" button is used to clear the machine when uninstalling VetNotes or when restarting an installation that is corrupted. Always start with a clean machine when doing an installation.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Notice the "?" button in the lower left corner. This is the Help system. You can get an explanation of any item on the screen by first tapping the ? button and then tapping the object in question. </w:t>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720" w:right="-1080" w:hanging="0"/>
        <w:jc w:val="left"/>
        <w:rPr/>
      </w:pPr>
      <w:r>
        <w:rPr>
          <w:rFonts w:eastAsia="Geneva" w:cs="Geneva" w:ascii="Geneva" w:hAnsi="Geneva"/>
          <w:color w:val="000000"/>
          <w:sz w:val="24"/>
          <w:szCs w:val="24"/>
        </w:rPr>
        <w:drawing>
          <wp:inline distT="0" distB="0" distL="0" distR="0">
            <wp:extent cx="3073400" cy="47117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73400" cy="47117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pPr>
      <w:r>
        <w:rPr>
          <w:rFonts w:eastAsia="Geneva" w:cs="Geneva" w:ascii="Geneva" w:hAnsi="Geneva"/>
          <w:caps/>
          <w:color w:val="000000"/>
          <w:sz w:val="20"/>
          <w:szCs w:val="20"/>
        </w:rPr>
        <w:t>a</w:t>
      </w:r>
      <w:r>
        <w:rPr>
          <w:rFonts w:eastAsia="Geneva" w:cs="Geneva" w:ascii="Geneva" w:hAnsi="Geneva"/>
          <w:color w:val="000000"/>
          <w:sz w:val="20"/>
          <w:szCs w:val="20"/>
        </w:rPr>
        <w:t xml:space="preserve"> view of the Newton's screen with both programs closed is shown on the left. The two icons that look like small black medicine bags are the installer(NSTALL Med Data)  and the main program (VetNotes).   The main screen is shown on the right, after launching the data installer,  The three numbered buttons are the essential steps in an ordinary installation.  First install the animals, to set up the data storage, then the word lists to provide functionality to the program and finally, the Help system. You can remove the Demonstration animals and the help system, but be sure and load them first to properly set up the system.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color w:val="000000"/>
          <w:sz w:val="20"/>
          <w:szCs w:val="20"/>
        </w:rPr>
      </w:pPr>
      <w:r>
        <w:rPr>
          <w:rFonts w:eastAsia="Geneva" w:cs="Geneva" w:ascii="Geneva" w:hAnsi="Geneva"/>
          <w:color w:val="000000"/>
          <w:sz w:val="20"/>
          <w:szCs w:val="20"/>
        </w:rPr>
        <w:t>Section 3.0  VetNotes Training Session</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ur goals are to enter animal data into VetNotes and then fax those records to your office fax machin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ample animal data:</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w animal - 1st encounter)</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Jim Jones, male, admitted to the Emergency Room today,</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bjective: Back Pain +, Headache,  Rhiniti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Objective1: BP 130. Pulse 80, Temp 98.8, Height 5'5", Weight 200 lb.,    </w:t>
        <w:tab/>
        <w:t xml:space="preserve">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1: Back ache: obese &amp; inactive, Headache &amp; Rhinitis: allergie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lans1:Weight Loss program,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Lab1: Sed Rate , CBC      ;        Rx1: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Exisiting animal - 2nd Encounter)</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bjective2:  Rhiniti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bjective2:  Weight 200 lb,  ENT: Rhiniti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ssessment2: Allergie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lans2: continue Weight Loss program, Entex LA b.i.d.</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assume that you have installed VetNotes on your PDA and are ready to use it.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urn on the PDA.  There is a slide button on the left side. Pull it toward you to turn the PDA on and off. After a few seconds you may see a small window labeled "Storage Card" pop up on the screen. Close it by tapping the X in the lower right hand corner.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the "extras" button at the bottom of the screen. You should see a "drawer' extend out onto the screen with many small pictures. (icons) arranged in rows. This is the "Extras" drawer, and this is where all your programs are stored. Find the icons that look like small black medical bags.. One is named "VetNotes" and the other is labeled "VetData". (VetData was used to install custom word lists, Demo animals and the Help system that are used by the VetNotes program)</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the icon for the VetNotes program. You will see the program icon change and then VetNotes will take over the screen</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4320" w:leader="none"/>
          <w:tab w:val="right" w:pos="86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ogram Overview</w:t>
      </w:r>
    </w:p>
    <w:p>
      <w:pPr>
        <w:pStyle w:val="Normal"/>
        <w:tabs>
          <w:tab w:val="left" w:pos="0" w:leader="none"/>
          <w:tab w:val="left" w:pos="720" w:leader="none"/>
          <w:tab w:val="center" w:pos="14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is is  an overview of the program in terms of the different screens you will see. You can find the Options/Setup screen at the lower center of the picture. You are at that screen now. You came from the main screen and you can go back to the main screen. </w:t>
      </w:r>
    </w:p>
    <w:p>
      <w:pPr>
        <w:pStyle w:val="Normal"/>
        <w:tabs>
          <w:tab w:val="left" w:pos="0" w:leader="none"/>
          <w:tab w:val="left" w:pos="720" w:leader="none"/>
          <w:tab w:val="center" w:pos="144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s overview is here to give you a sense of how you can move about the program. Most screens are only accessible from the main screen. The screens each have a distinct function that is not shared by any other screen. For instance, you can not delete a animal record unless you are in the screen devoted to that function - namely the Housekeeping screen</w:t>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4"/>
          <w:szCs w:val="24"/>
        </w:rPr>
      </w:pPr>
      <w:r>
        <w:rPr>
          <w:rFonts w:eastAsia="Geneva" w:cs="Geneva" w:ascii="Geneva" w:hAnsi="Geneva"/>
          <w:b/>
          <w:bCs/>
          <w:color w:val="000000"/>
          <w:sz w:val="24"/>
          <w:szCs w:val="24"/>
        </w:rPr>
        <w:drawing>
          <wp:inline distT="0" distB="0" distL="0" distR="0">
            <wp:extent cx="5588000" cy="66040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588000" cy="66040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4"/>
          <w:szCs w:val="24"/>
        </w:rPr>
      </w:pPr>
      <w:r>
        <w:rPr>
          <w:rFonts w:eastAsia="Geneva" w:cs="Geneva" w:ascii="Geneva" w:hAnsi="Geneva"/>
          <w:b/>
          <w:bCs/>
          <w:color w:val="000000"/>
          <w:sz w:val="24"/>
          <w:szCs w:val="24"/>
        </w:rPr>
        <w:t>VetNotes Overview.</w:t>
      </w:r>
      <w:r>
        <w:br w:type="page"/>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b/>
          <w:b/>
          <w:bCs/>
          <w:color w:val="000000"/>
          <w:sz w:val="20"/>
          <w:szCs w:val="20"/>
        </w:rPr>
      </w:pPr>
      <w:r>
        <w:rPr>
          <w:rFonts w:eastAsia="Geneva" w:cs="Geneva" w:ascii="Geneva" w:hAnsi="Geneva"/>
          <w:b/>
          <w:bCs/>
          <w:color w:val="000000"/>
          <w:sz w:val="20"/>
          <w:szCs w:val="20"/>
        </w:rPr>
        <w:t>Main Menu</w:t>
      </w:r>
    </w:p>
    <w:p>
      <w:pPr>
        <w:pStyle w:val="Normal"/>
        <w:tabs>
          <w:tab w:val="clear" w:pos="720"/>
          <w:tab w:val="center" w:pos="1440" w:leader="none"/>
          <w:tab w:val="right" w:pos="4320" w:leader="none"/>
        </w:tabs>
        <w:bidi w:val="0"/>
        <w:spacing w:lineRule="auto" w:line="240" w:before="0" w:after="0"/>
        <w:ind w:left="0" w:right="36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VetNotes program has opened and the screen should resemble this page.</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If it does not look like that, then you probably tapped the wrong icon. Try to close any windows by tapping the small X in the lower right corner.</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This screen offers choices for all of the major actions that are available in VetNot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Help Syste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
        <w:t>Notice the button with the "?" label in the lower left corner of the screen. That is the Help button. You can tap that button and then tap any other object on the screen - such as a button - and get a brief description of the object and what it does.</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t the moment, we need to set up or configure the program before we start entering animal data. So, we are going to tap "Options/Setup" to go to the part of the  program where we can customize the program.</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1. First to set up VetNotes for personal use:</w:t>
      </w:r>
    </w:p>
    <w:p>
      <w:pPr>
        <w:pStyle w:val="Normal"/>
        <w:tabs>
          <w:tab w:val="clear" w:pos="720"/>
          <w:tab w:val="center" w:pos="1440" w:leader="none"/>
          <w:tab w:val="right" w:pos="4320" w:leader="none"/>
        </w:tabs>
        <w:bidi w:val="0"/>
        <w:spacing w:lineRule="auto" w:line="240" w:before="0" w:after="0"/>
        <w:ind w:left="0" w:right="0" w:hanging="0"/>
        <w:jc w:val="left"/>
        <w:rPr/>
      </w:pPr>
      <w:r>
        <w:rPr>
          <w:rFonts w:eastAsia="Geneva" w:cs="Geneva" w:ascii="Geneva" w:hAnsi="Geneva"/>
          <w:b/>
          <w:bCs/>
          <w:color w:val="000000"/>
          <w:sz w:val="20"/>
          <w:szCs w:val="20"/>
        </w:rPr>
        <w:tab/>
        <w:t xml:space="preserve"> Add your name and names of Vets with whom you  work to the Vets List.</w:t>
      </w:r>
      <w:r>
        <w:rPr>
          <w:rFonts w:eastAsia="Geneva" w:cs="Geneva" w:ascii="Geneva" w:hAnsi="Geneva"/>
          <w:color w:val="000000"/>
          <w:sz w:val="20"/>
          <w:szCs w:val="20"/>
        </w:rPr>
        <w:t xml:space="preserve"> </w:t>
      </w:r>
      <w:r>
        <w:rPr>
          <w:rFonts w:eastAsia="Geneva" w:cs="Geneva" w:ascii="Geneva" w:hAnsi="Geneva"/>
          <w:b/>
          <w:bCs/>
          <w:color w:val="000000"/>
          <w:sz w:val="20"/>
          <w:szCs w:val="20"/>
        </w:rPr>
        <w:tab/>
        <w:t>Add the locations of where you see animals to the Medical Locations List</w:t>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u w:val="single"/>
        </w:rPr>
      </w:pPr>
      <w:r>
        <w:rPr/>
      </w:r>
    </w:p>
    <w:p>
      <w:pPr>
        <w:pStyle w:val="Normal"/>
        <w:tabs>
          <w:tab w:val="clear" w:pos="720"/>
          <w:tab w:val="center" w:pos="1440" w:leader="none"/>
          <w:tab w:val="right" w:pos="4320" w:leader="none"/>
        </w:tabs>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Tap Options/Setup and go on to the next text page.</w:t>
      </w:r>
    </w:p>
    <w:p>
      <w:pPr>
        <w:pStyle w:val="Normal"/>
        <w:tabs>
          <w:tab w:val="clear" w:pos="720"/>
          <w:tab w:val="center" w:pos="1440" w:leader="none"/>
          <w:tab w:val="right" w:pos="4320" w:leader="none"/>
        </w:tabs>
        <w:bidi w:val="0"/>
        <w:spacing w:lineRule="auto" w:line="240" w:before="0" w:after="0"/>
        <w:ind w:left="0" w:right="0" w:hanging="0"/>
        <w:jc w:val="center"/>
        <w:rPr>
          <w:rFonts w:ascii="Geneva" w:hAnsi="Geneva" w:eastAsia="Geneva" w:cs="Geneva"/>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360" w:hanging="0"/>
        <w:jc w:val="righ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pPr>
      <w:r>
        <w:rPr>
          <w:rFonts w:eastAsia="Geneva" w:cs="Geneva" w:ascii="Geneva" w:hAnsi="Geneva"/>
          <w:b/>
          <w:bCs/>
          <w:color w:val="000000"/>
          <w:sz w:val="20"/>
          <w:szCs w:val="20"/>
        </w:rPr>
        <w:t xml:space="preserve">                  </w:t>
      </w:r>
      <w:r>
        <w:rPr>
          <w:rFonts w:eastAsia="Geneva" w:cs="Geneva" w:ascii="Geneva" w:hAnsi="Geneva"/>
          <w:b/>
          <w:bCs/>
          <w:color w:val="000000"/>
          <w:sz w:val="24"/>
          <w:szCs w:val="24"/>
          <w:u w:val="single"/>
        </w:rPr>
        <w:drawing>
          <wp:inline distT="0" distB="0" distL="0" distR="0">
            <wp:extent cx="3073400" cy="47117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73400" cy="4711700"/>
                    </a:xfrm>
                    <a:prstGeom prst="rect">
                      <a:avLst/>
                    </a:prstGeom>
                  </pic:spPr>
                </pic:pic>
              </a:graphicData>
            </a:graphic>
          </wp:inline>
        </w:drawing>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VetNotes Main screen.  This screen appears each time you start VetNotes. The buttons in the center of the screen give you the basic choices in the program.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In New Record, you can create a new animal and their records. </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Existing Record, you can open an existing animal and see the old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ommunications, you can  print, fax or backup  the new or modified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Housekeeping, you can delete or move rec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Options/Setup, you can edit quick pick word lists to contain your custom words.</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ote the "?" button at the lower left corner. This is the Help system that is available throughout the program. Tap this button and then tap any object on the screen to get an explanation of that object.  If the Help system is not installed, of course the information will not be availabl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R! button allows you to reset the machine. This will restore maximum free Heap memory.  The "M" button brings up/removes a small window in the top left corner that shows the available free Heap memory. Tap the small window to update the value.</w:t>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r>
        <w:br w:type="page"/>
      </w:r>
    </w:p>
    <w:p>
      <w:pPr>
        <w:pStyle w:val="Normal"/>
        <w:tabs>
          <w:tab w:val="clear" w:pos="720"/>
          <w:tab w:val="center" w:pos="1440" w:leader="none"/>
          <w:tab w:val="right" w:pos="4320" w:leader="none"/>
        </w:tabs>
        <w:bidi w:val="0"/>
        <w:spacing w:lineRule="auto" w:line="240" w:before="0" w:after="0"/>
        <w:ind w:left="0" w:right="-80" w:hanging="0"/>
        <w:jc w:val="left"/>
        <w:rPr>
          <w:rFonts w:ascii="Geneva" w:hAnsi="Geneva" w:eastAsia="Geneva" w:cs="Geneva"/>
          <w:b/>
          <w:b/>
          <w:bCs/>
          <w:color w:val="000000"/>
          <w:sz w:val="20"/>
          <w:szCs w:val="20"/>
        </w:rPr>
      </w:pPr>
      <w:r>
        <w:rPr/>
      </w:r>
    </w:p>
    <w:p>
      <w:pPr>
        <w:pStyle w:val="Normal"/>
        <w:tabs>
          <w:tab w:val="clear" w:pos="720"/>
          <w:tab w:val="center" w:pos="1440" w:leader="none"/>
          <w:tab w:val="right" w:pos="4320" w:leader="none"/>
        </w:tabs>
        <w:bidi w:val="0"/>
        <w:spacing w:lineRule="auto" w:line="240" w:before="0" w:after="0"/>
        <w:ind w:left="0" w:right="-720" w:hanging="0"/>
        <w:jc w:val="righ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ptions/SetUp Screen</w:t>
      </w:r>
    </w:p>
    <w:p>
      <w:pPr>
        <w:pStyle w:val="Normal"/>
        <w:tabs>
          <w:tab w:val="left" w:pos="720" w:leader="none"/>
          <w:tab w:val="center" w:pos="1440" w:leader="none"/>
          <w:tab w:val="left" w:pos="41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e Option/Setup form lets you edit the 143 word lists that are used in the program.  You can also edit the word lists on a desktop computer and download them to the Newton. (This will be available in the final produc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ypes of Edits that can be accomplished:</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General Lists -  </w:t>
      </w:r>
      <w:r>
        <w:rPr>
          <w:rFonts w:eastAsia="Geneva" w:cs="Geneva" w:ascii="Geneva" w:hAnsi="Geneva"/>
          <w:color w:val="000000"/>
          <w:sz w:val="20"/>
          <w:szCs w:val="20"/>
        </w:rPr>
        <w:t xml:space="preserve">There are 15 general lists that can be edited. Examples: Primary Vets, Fax Destinations, Animal Locations, etc.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Problem Names - </w:t>
      </w:r>
      <w:r>
        <w:rPr>
          <w:rFonts w:eastAsia="Geneva" w:cs="Geneva" w:ascii="Geneva" w:hAnsi="Geneva"/>
          <w:color w:val="000000"/>
          <w:sz w:val="20"/>
          <w:szCs w:val="20"/>
        </w:rPr>
        <w:t>There are 16 possible Problem categories. You can edit the names of those categorie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Edit Medical Word Lists - </w:t>
      </w:r>
      <w:r>
        <w:rPr>
          <w:rFonts w:eastAsia="Geneva" w:cs="Geneva" w:ascii="Geneva" w:hAnsi="Geneva"/>
          <w:color w:val="000000"/>
          <w:sz w:val="20"/>
          <w:szCs w:val="20"/>
        </w:rPr>
        <w:t>This choice allows editing of the contents of the eight lists associated with each of the Problems. The names of the eight lists are not editabl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Editing Procedur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Choose the type of edit using the first black diamond  "Ed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Make selections from the other black diamonds, to select the list to edit. The black diamonds will disappear when they are not needed. If they are there then you need to make the appropriate selection in each black diamond. For example, when editing the Problem list names, all other diamonds disappear since only one list is being edited. The list of names will appear in the window. Tap one, edit it on the line and reinsert it into the list.  If you choose to edit the contents of the word lists, then you pick "Edit: Medical Word Lists" , then pick a Problem name to select the set of lists, then pick the actual list from the third black diamond. The list will appear in the window. Insert new items or edit existing items in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List Modific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Select the list category at the top of the screen by tapping on the black diamond next to the word Edit and pick the type of list -  in this case - General Lists it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Open the Vets list by tapping on the black diamond next to Lists to Edit and  pick the type of list -  in this case - Ve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is is a list of all the Vets - including yourself- whose animals you monitor. later you can note who the principal Vet is for each animal. If you see any names you don't want in the list, tap on that name and then tap on the delete button. The name will be removed from the lis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The Options/Setup Screen.</w:t>
        <w:tab/>
        <w:tab/>
        <w:tab/>
        <w:t xml:space="preserve">Edit button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3. Now, add your own name to the list by writing it on the dott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   </w:t>
      </w:r>
      <w:r>
        <w:rPr>
          <w:rFonts w:eastAsia="Geneva" w:cs="Geneva" w:ascii="Geneva" w:hAnsi="Geneva"/>
          <w:b/>
          <w:bCs/>
          <w:color w:val="000000"/>
          <w:sz w:val="20"/>
          <w:szCs w:val="20"/>
        </w:rPr>
        <w:t xml:space="preserve">line just above the delet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a. Clear the line by scrubbing out anything that is presently on the dotted line </w:t>
      </w:r>
      <w:r>
        <w:rPr>
          <w:rFonts w:eastAsia="Geneva" w:cs="Geneva" w:ascii="Geneva" w:hAnsi="Geneva"/>
          <w:color w:val="000000"/>
          <w:sz w:val="20"/>
          <w:szCs w:val="20"/>
        </w:rPr>
        <w:t>( a scrub is a fast zig-zag motion with the stylus, that passes through the words that you want to erase.  If you scrub too slowly the Newton will turn the lines into  additional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b. Write your name on the dotted line. </w:t>
      </w:r>
      <w:r>
        <w:rPr>
          <w:rFonts w:eastAsia="Geneva" w:cs="Geneva" w:ascii="Geneva" w:hAnsi="Geneva"/>
          <w:color w:val="000000"/>
          <w:sz w:val="20"/>
          <w:szCs w:val="20"/>
        </w:rPr>
        <w:t>(You can try your handwriting in either script or letter by letter. Most likely the Newton  will misinterpret the words until it's been "trained " to your writing style.  A more reliable alternative is the on-screen keyboard. Tap twice  in the place where you want to enter the letters. the keyboard should appear immediately. Make sure that the taps are on the same spo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c. Tap the Insert button. t</w:t>
      </w:r>
      <w:r>
        <w:rPr>
          <w:rFonts w:eastAsia="Geneva" w:cs="Geneva" w:ascii="Geneva" w:hAnsi="Geneva"/>
          <w:color w:val="000000"/>
          <w:sz w:val="20"/>
          <w:szCs w:val="20"/>
        </w:rPr>
        <w:t>he name will be entered into the list in alphabetical ord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4. Change list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Tap once more on the black diamond next to Lists to Edi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b. Tap Animal Medical Locations. </w:t>
      </w:r>
      <w:r>
        <w:rPr>
          <w:rFonts w:eastAsia="Geneva" w:cs="Geneva" w:ascii="Geneva" w:hAnsi="Geneva"/>
          <w:color w:val="000000"/>
          <w:sz w:val="20"/>
          <w:szCs w:val="20"/>
        </w:rPr>
        <w:t>use the same technique as before to delete and insert all of the medical locations where you see animals. This is for your convenience later in finding animals by where they are locat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 Tap the black diamond again to select and change additional general list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Fax Destinations. </w:t>
      </w:r>
      <w:r>
        <w:rPr>
          <w:rFonts w:eastAsia="Geneva" w:cs="Geneva" w:ascii="Geneva" w:hAnsi="Geneva"/>
          <w:color w:val="000000"/>
          <w:sz w:val="20"/>
          <w:szCs w:val="20"/>
        </w:rPr>
        <w:t xml:space="preserve">a list of names that represent fax numbers that you expect to use. You can enter names now, but the person or place must also be entered into the Newton "Names" cards before the function is alive. See your Newton documentation to set up your "Names" fil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following popup lists are limited in length to 22 items. They offer immediate access to a small list of terms that are most valuable or needed in the encounter form. </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Subjective List. </w:t>
      </w:r>
      <w:r>
        <w:rPr>
          <w:rFonts w:eastAsia="Geneva" w:cs="Geneva" w:ascii="Geneva" w:hAnsi="Geneva"/>
          <w:color w:val="000000"/>
          <w:sz w:val="20"/>
          <w:szCs w:val="20"/>
        </w:rPr>
        <w:t>a list of terms that owners use to describe their animal's conditio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Objective List </w:t>
      </w:r>
      <w:r>
        <w:rPr>
          <w:rFonts w:eastAsia="Geneva" w:cs="Geneva" w:ascii="Geneva" w:hAnsi="Geneva"/>
          <w:color w:val="000000"/>
          <w:sz w:val="20"/>
          <w:szCs w:val="20"/>
        </w:rPr>
        <w:t>a list of factual terms that Vets use to describe the animals conditio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Assessment List </w:t>
      </w:r>
      <w:r>
        <w:rPr>
          <w:rFonts w:eastAsia="Geneva" w:cs="Geneva" w:ascii="Geneva" w:hAnsi="Geneva"/>
          <w:color w:val="000000"/>
          <w:sz w:val="20"/>
          <w:szCs w:val="20"/>
        </w:rPr>
        <w:t>a list of terms that Vets use to convey their conclusions regarding the animals conditio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Plans List </w:t>
      </w:r>
      <w:r>
        <w:rPr>
          <w:rFonts w:eastAsia="Geneva" w:cs="Geneva" w:ascii="Geneva" w:hAnsi="Geneva"/>
          <w:color w:val="000000"/>
          <w:sz w:val="20"/>
          <w:szCs w:val="20"/>
        </w:rPr>
        <w:t>a list of terms relating to animal treatment plan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Popup Lab List </w:t>
      </w:r>
      <w:r>
        <w:rPr>
          <w:rFonts w:eastAsia="Geneva" w:cs="Geneva" w:ascii="Geneva" w:hAnsi="Geneva"/>
          <w:color w:val="000000"/>
          <w:sz w:val="20"/>
          <w:szCs w:val="20"/>
        </w:rPr>
        <w:t>lab test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Rx Drug List </w:t>
      </w:r>
      <w:r>
        <w:rPr>
          <w:rFonts w:eastAsia="Geneva" w:cs="Geneva" w:ascii="Geneva" w:hAnsi="Geneva"/>
          <w:color w:val="000000"/>
          <w:sz w:val="20"/>
          <w:szCs w:val="20"/>
        </w:rPr>
        <w:t>list of prescription drugs that are available in the Rx screen.</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Group 1,2 </w:t>
      </w:r>
      <w:r>
        <w:rPr>
          <w:rFonts w:eastAsia="Geneva" w:cs="Geneva" w:ascii="Geneva" w:hAnsi="Geneva"/>
          <w:color w:val="000000"/>
          <w:sz w:val="20"/>
          <w:szCs w:val="20"/>
        </w:rPr>
        <w:t>these lists are for your convenience. Enter any set of terms you want to use to classify or annotate animal record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lose this screen and return to the Main screen. Choose "New Record" to open a blank record for a new animal.</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on to the next text page.</w:t>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440" w:hanging="720"/>
        <w:jc w:val="left"/>
        <w:rPr/>
      </w:pPr>
      <w:r>
        <w:rPr>
          <w:rFonts w:eastAsia="Geneva" w:cs="Geneva" w:ascii="Geneva" w:hAnsi="Geneva"/>
          <w:color w:val="000000"/>
          <w:sz w:val="24"/>
          <w:szCs w:val="24"/>
        </w:rPr>
        <w:drawing>
          <wp:inline distT="0" distB="0" distL="0" distR="0">
            <wp:extent cx="3073400" cy="4711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440" w:hanging="72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List to Edit" button open. </w:t>
        <w:tab/>
        <w:t>A specific Word list being edit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New Animal Encounter Form - “Who” sec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is the first screen you get when creating a new set of records. We need to enter ID data on the animal mainly for permanent identification. This data will not normally chan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ree pieces of information are required in this form to create a valid record. Those three things are:  Owner name, animal name, and animal location. The location is important only because this program lets you see a list of animals that are assigned to a common location. If this is unimportant to you, then assign everyone to the same plac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ouble tap in the last name entry field to bring up the keyboard. You can tap the shift key to capitalize a letter. The backspace key will erase a mistake. A tap of the stylus can move the letter entry position to another location in the entry field or to another field entirely. After finishing the last name, tap on the field for first name and continue to type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Most of these entry fields allow you to tap a pop-up list and pick an appropriate word or date. Tap on the black diamonds to see a list. Some fields will not respond to the stylus. You have to pick from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two groups are totally for your convenience in classifying your animals. The contents of the two lists are entirely up to you - if you use them at all. The initial contents of the lists are just to give you ideas on how they could be used. Don’t worry about them now.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hen the form is filled out to your satisfaction, tap the “finished” button and we will go on to the other parts of the Encounter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Go on to the next text pag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pPr>
      <w:r>
        <w:rPr>
          <w:rFonts w:eastAsia="Geneva" w:cs="Geneva" w:ascii="Geneva" w:hAnsi="Geneva"/>
          <w:color w:val="000000"/>
          <w:sz w:val="24"/>
          <w:szCs w:val="24"/>
        </w:rPr>
        <w:drawing>
          <wp:inline distT="0" distB="0" distL="0" distR="0">
            <wp:extent cx="3073400" cy="47117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3073400" cy="4711700"/>
                    </a:xfrm>
                    <a:prstGeom prst="rect">
                      <a:avLst/>
                    </a:prstGeom>
                  </pic:spPr>
                </pic:pic>
              </a:graphicData>
            </a:graphic>
          </wp:inline>
        </w:drawing>
      </w:r>
      <w:r>
        <w:rPr>
          <w:rFonts w:eastAsia="Geneva" w:cs="Geneva" w:ascii="Geneva" w:hAnsi="Geneva"/>
          <w:b/>
          <w:bCs/>
          <w:color w:val="000000"/>
          <w:sz w:val="20"/>
          <w:szCs w:val="20"/>
        </w:rPr>
        <w:tab/>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 xml:space="preserve">        Popup pick list for numbers</w:t>
        <w:tab/>
        <w:tab/>
        <w:tab/>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3073400" cy="4711700"/>
                    </a:xfrm>
                    <a:prstGeom prst="rect">
                      <a:avLst/>
                    </a:prstGeom>
                  </pic:spPr>
                </pic:pic>
              </a:graphicData>
            </a:graphic>
          </wp:inline>
        </w:drawing>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nimal Location pick list</w:t>
        <w:tab/>
        <w:tab/>
        <w:tab/>
        <w:t>Date entry in "Who" fields</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nimal Encounter Form - Subjective sec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After the “Who” form closes, we are left with the next section of the encounter form - the Subjective section.</w:t>
      </w:r>
      <w:r>
        <w:rPr>
          <w:rFonts w:eastAsia="Geneva" w:cs="Geneva" w:ascii="Geneva" w:hAnsi="Geneva"/>
          <w:color w:val="000000"/>
          <w:sz w:val="20"/>
          <w:szCs w:val="20"/>
        </w:rPr>
        <w:t xml:space="preserve"> The Encounter form contains seven sections: Who, Subjective</w:t>
      </w:r>
      <w:r>
        <w:rPr>
          <w:rFonts w:eastAsia="Geneva" w:cs="Geneva" w:ascii="Geneva" w:hAnsi="Geneva"/>
          <w:b/>
          <w:bCs/>
          <w:color w:val="000000"/>
          <w:sz w:val="20"/>
          <w:szCs w:val="20"/>
        </w:rPr>
        <w:t xml:space="preserve"> </w:t>
      </w:r>
      <w:r>
        <w:rPr>
          <w:rFonts w:eastAsia="Geneva" w:cs="Geneva" w:ascii="Geneva" w:hAnsi="Geneva"/>
          <w:color w:val="000000"/>
          <w:sz w:val="20"/>
          <w:szCs w:val="20"/>
        </w:rPr>
        <w:t xml:space="preserve">, Objective, Assessment, Plans, Lab , Graphic and Rx. They can all be accessed from this screen. The name of the section is displayed in the button at the top right of the data entry area.. When you change to another section, the name will change and the note pad area will change to show the data for that sec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Each section of the Encounter form is bigger than the area shown in the data window. The real length of the data is three normal page lengths. You can see the longer list by scrolling the data with the arrow scroll button in the lower right corner of the data window - not the scroll arrows at the bottom center of the screen - those are for scrolling through the encounters by dat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In this view of the Encounter form, many actions are possible.</w:t>
      </w: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open any one of the SOAP or Lab sections of the Encounter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open the Rx section for this encounter. Three drugs are possible on one Rx.</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go back to the "Who" section for this animal. The "Who" button is in the top right corn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edit/add data to the data window by writing or by keybo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can change encounters by opening the data picker at the top left side of the data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You will see a list of dates/times for all the encounters for this animal. If there are more than 22 encounters, you will see them in blocks of 22 at a tim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also change encounters by tapping the permanent scroll arrows at the center bottom of </w:t>
        <w:tab/>
        <w:t>the Newton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change the Problem assigned to this animal. This sets up a unique set of quick-pick word lists for the animal.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0"/>
          <w:szCs w:val="20"/>
        </w:rPr>
        <w:t xml:space="preserve">You can use the Help system by tapping on the “?” button and then tapping on some other object - like a button - to get a short text explanation. If the help message does not popup then the Help data was not installed during the installation process or the data has been removed. It can be reinstalled if needed. </w:t>
      </w:r>
      <w:r>
        <w:rPr>
          <w:rFonts w:eastAsia="Geneva" w:cs="Geneva" w:ascii="Geneva" w:hAnsi="Geneva"/>
          <w:b/>
          <w:bCs/>
          <w:color w:val="000000"/>
          <w:sz w:val="20"/>
          <w:szCs w:val="20"/>
        </w:rPr>
        <w:t>Refer to the sample data for this exercise on page 10.</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3073400" cy="4711700"/>
                    </a:xfrm>
                    <a:prstGeom prst="rect">
                      <a:avLst/>
                    </a:prstGeom>
                  </pic:spPr>
                </pic:pic>
              </a:graphicData>
            </a:graphic>
          </wp:inline>
        </w:drawing>
      </w:r>
      <w:r>
        <w:rPr>
          <w:rFonts w:eastAsia="Geneva" w:cs="Geneva" w:ascii="Geneva" w:hAnsi="Geneva"/>
          <w:b/>
          <w:bCs/>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The Encounter Form</w:t>
        <w:tab/>
        <w:tab/>
        <w:t>Other parts of the Encounter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720" w:hanging="0"/>
        <w:jc w:val="left"/>
        <w:rPr/>
      </w:pPr>
      <w:r>
        <w:rPr>
          <w:rFonts w:eastAsia="Geneva" w:cs="Geneva" w:ascii="Geneva" w:hAnsi="Geneva"/>
          <w:b/>
          <w:bCs/>
          <w:color w:val="000000"/>
          <w:sz w:val="20"/>
          <w:szCs w:val="20"/>
        </w:rPr>
        <w:tab/>
        <w:t>Open CC picker.</w:t>
        <w:tab/>
        <w:tab/>
        <w:t>Open date/time picker</w:t>
      </w:r>
      <w:r>
        <w:rPr>
          <w:rFonts w:eastAsia="Geneva" w:cs="Geneva" w:ascii="Geneva" w:hAnsi="Geneva"/>
          <w:color w:val="000000"/>
          <w:sz w:val="20"/>
          <w:szCs w:val="20"/>
        </w:rPr>
        <w:t xml:space="preserve">  - one encounter available.</w:t>
      </w:r>
    </w:p>
    <w:p>
      <w:pPr>
        <w:pStyle w:val="Normal"/>
        <w:tabs>
          <w:tab w:val="left" w:pos="720" w:leader="none"/>
          <w:tab w:val="center" w:pos="1440" w:leader="none"/>
        </w:tabs>
        <w:bidi w:val="0"/>
        <w:spacing w:lineRule="auto" w:line="240" w:before="0" w:after="0"/>
        <w:ind w:left="0" w:right="-72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Other things you can do in the Encounter vie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open a quick-pick word list</w:t>
      </w:r>
      <w:r>
        <w:rPr>
          <w:rFonts w:eastAsia="Geneva" w:cs="Geneva" w:ascii="Geneva" w:hAnsi="Geneva"/>
          <w:color w:val="000000"/>
          <w:sz w:val="20"/>
          <w:szCs w:val="20"/>
        </w:rPr>
        <w:t xml:space="preserve"> to select words and phrases for inclusion in your data record.  The "Lists" button near the bottom of the data window opens the lists.</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popup a short list</w:t>
      </w:r>
      <w:r>
        <w:rPr>
          <w:rFonts w:eastAsia="Geneva" w:cs="Geneva" w:ascii="Geneva" w:hAnsi="Geneva"/>
          <w:color w:val="000000"/>
          <w:sz w:val="20"/>
          <w:szCs w:val="20"/>
        </w:rPr>
        <w:t xml:space="preserve"> for immediate access to words you need often. The lists change depending on the section of the Encounter you are viewing.</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add section headings</w:t>
      </w:r>
      <w:r>
        <w:rPr>
          <w:rFonts w:eastAsia="Geneva" w:cs="Geneva" w:ascii="Geneva" w:hAnsi="Geneva"/>
          <w:color w:val="000000"/>
          <w:sz w:val="20"/>
          <w:szCs w:val="20"/>
        </w:rPr>
        <w:t xml:space="preserve"> to the data window to organize the data. The "Section" picker near the top of the screen inserts a title or subheading into the text data. There is no other effect. The headings change depending on which part of the encounter you are looking at.</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specify a duration</w:t>
      </w:r>
      <w:r>
        <w:rPr>
          <w:rFonts w:eastAsia="Geneva" w:cs="Geneva" w:ascii="Geneva" w:hAnsi="Geneva"/>
          <w:color w:val="000000"/>
          <w:sz w:val="20"/>
          <w:szCs w:val="20"/>
        </w:rPr>
        <w:t xml:space="preserve"> for the encounter by tapping on the clock time rectangle in the lower right corner. In a new encounter, a timer will count the minutes the encounter is open until you manually set the encounter duration, then the timer is turned off. </w:t>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You can draw pictures</w:t>
      </w:r>
      <w:r>
        <w:rPr>
          <w:rFonts w:eastAsia="Geneva" w:cs="Geneva" w:ascii="Geneva" w:hAnsi="Geneva"/>
          <w:color w:val="000000"/>
          <w:sz w:val="20"/>
          <w:szCs w:val="20"/>
        </w:rPr>
        <w:t xml:space="preserve"> in the Graphic section. It is only about three times as long as the visible window in order to fit on a fax/print pa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he "Lists" button takes you to a new screen. Try that now. We will go get a few words and phrases to add to the data window. Go to the next text pag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 xml:space="preserve">Open Popup word list </w:t>
        <w:tab/>
        <w:tab/>
        <w:tab/>
        <w:tab/>
        <w:t xml:space="preserve">Open time pick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t>Open Menu Button</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ord List Pick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In this screen we want to collect medical terms to import back into the “Subjective” note pad. This is quicker and less error prone than handwriting some of the technical term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screen shows a list of items that are in the list named “HPI” or History of Present Illness.. There are ten different lists with other types of terms. The lists are chosen by the buttons at the top of the screen. The two lists on the far right (User 1 and User 2 ) are constant, the eight other lists change with CC.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select a word or phrase, tap on it in the list. It will be added to a collection. Each tap will add a new line containing the word to the collection. You can’t see the collection until you return to the last screen and it has been inserted into the note pad are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ormally, you would open this list screen, tap a few terms to collect them, then close the screen and go back to the “Subjective” screen. You can modify the item you have selected by tapping the  + , - , X or q buttons before or after tapping a word in the list. This modifies the word to add detail to the item. The other buttons - Delete and Insert - on this screen are for adding items or removing items from the list itself. You don’t need to use them this time since the list already contains the words you need. You will be able to use an application on a desktop computer to edit or substitute word lists. That may be a more convenient place to make major changes or updates to these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In case you want to add a word to the list n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dding or removing words from the Word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add new words and phrases to the lists themselves by writing the new word on the dotted line near the bottom of the list and then tapping “Insert”. To remove an item from the list, tap on the item in the list - it will appear on the dotted line - and then tap the “Delete” button. To modify an existing item in the list, tap on the item to get a copy onto the dotted line, then edit the dotted line with the pen or the keyboard. Tap the “Insert” button to put the modified word/phrase back into the list. Remove the original item from the list with the delet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S" button allows you to sort the list alphabetically. Most lists are ordered by subheadings and procedural order, and would be destroyed by an alpha sort. You may want to create a list of your own, such as Drugs,  which you want organized by alhpabet. Just be very careful not to sort a list where you want to keep the existing order. The sort can not be undone.  The alphabet strip is there for lists which have alphabet ordering. Otherwise it is not useful. The side scroll script provides movement in all lis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ntinuing with our sample dat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should see one of the medical conditions for the sample animal in the list. Tap it to start the collection of terms for importing into Subjective. Look up another term. If you don’t see it on the screen, you may need to scroll the list to the term by using the AtoZ strip just below the list area. Tap the letter of the first word you are looking for. The list should change to show terms that start with that lett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hen you are finished, close the screen with the “Finished” button. You will see the words inserted into the note pad area of the “Subjective” section.</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0" name="Object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19" descr=""/>
                    <pic:cNvPicPr>
                      <a:picLocks noChangeAspect="1" noChangeArrowheads="1"/>
                    </pic:cNvPicPr>
                  </pic:nvPicPr>
                  <pic:blipFill>
                    <a:blip r:embed="rId21"/>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1" name="Object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20" descr=""/>
                    <pic:cNvPicPr>
                      <a:picLocks noChangeAspect="1" noChangeArrowheads="1"/>
                    </pic:cNvPicPr>
                  </pic:nvPicPr>
                  <pic:blipFill>
                    <a:blip r:embed="rId22"/>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Word List Screen</w:t>
        <w:tab/>
        <w:tab/>
        <w:tab/>
        <w:tab/>
        <w:t>Using X key after a wo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clear" w:pos="720"/>
          <w:tab w:val="left" w:pos="720" w:leader="none"/>
          <w:tab w:val="center" w:pos="1440" w:leader="none"/>
        </w:tabs>
        <w:bidi w:val="0"/>
        <w:spacing w:lineRule="auto" w:line="240" w:before="0" w:after="0"/>
        <w:ind w:left="-720" w:right="-144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2" name="Object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21" descr=""/>
                    <pic:cNvPicPr>
                      <a:picLocks noChangeAspect="1" noChangeArrowheads="1"/>
                    </pic:cNvPicPr>
                  </pic:nvPicPr>
                  <pic:blipFill>
                    <a:blip r:embed="rId23"/>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3" name="Object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22" descr=""/>
                    <pic:cNvPicPr>
                      <a:picLocks noChangeAspect="1" noChangeArrowheads="1"/>
                    </pic:cNvPicPr>
                  </pic:nvPicPr>
                  <pic:blipFill>
                    <a:blip r:embed="rId24"/>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dding units to the selection</w:t>
        <w:tab/>
        <w:tab/>
        <w:t>The modified word added to end of data</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Rx Screen   -  Prescription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From the Encounter screen, open the Rx screen by choosing Rx from the SOAP Button pick lis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Fill out the prescription form using the data in the sample animal.</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section of the Encounter Form is a prescription form associated with this particular animal encounter. Each encounter has its own prescription. Each prescription can have three drugs. The data below the drugs is only for the selected drug. Tap the marker button to the left of the drug to select 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t the top of the screen, just below the owner’s name, you can see the list of available drugs. Scroll to the name of a particular drug by tapping on the alphabet strip just below the list. If the name is still not showing because you have more entry’s under one letter than will fit inside the window, scroll up or down by dragging the pen off the edge of the list at the top or bottom of the list. Pick the desired item by tapping on the name in the list. It will appear in the Rx line below. We will supply lists that are editable on a desktop comput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t the details of the prescription by picking from the lists. The phrases and words will be strung together into a connected sentence. You can also type or write in the blanks with the pen or keyboard. Due to the small space, the keyboard will work better. Just tap twice on the spot where you want to add letter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Note area at the bottom can be used for additional instructions and a signature. Normally, everything entered here will be recorded as it is written and not translated into text. If you want text, you can use the keybo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Calculator is a simple dose calculator. The result is not saved when the calculator is closed. The arithmetic is as follow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ose required =(body weight in kilograms)*(dose in mg of drug per kg of body weigh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are finished with the five sections of the encounter form for a new animal.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ap the “Previous Menu” button to close the encounter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ongratulations! you have finished the first encounter with a new animal.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Now, we need to enter the data from the second encounter with the same animal.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should be looking at the Main Menu screen. Tap on “Existing Record” to go to the next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clear" w:pos="720"/>
          <w:tab w:val="left" w:pos="720" w:leader="none"/>
          <w:tab w:val="center" w:pos="1440" w:leader="none"/>
        </w:tabs>
        <w:bidi w:val="0"/>
        <w:spacing w:lineRule="auto" w:line="240" w:before="0" w:after="0"/>
        <w:ind w:left="-720" w:right="-1440" w:hanging="0"/>
        <w:jc w:val="left"/>
        <w:rPr/>
      </w:pPr>
      <w:r>
        <w:rPr>
          <w:rFonts w:eastAsia="Geneva" w:cs="Geneva" w:ascii="Geneva" w:hAnsi="Geneva"/>
          <w:b/>
          <w:bCs/>
          <w:color w:val="000000"/>
          <w:sz w:val="20"/>
          <w:szCs w:val="20"/>
        </w:rPr>
        <w:t xml:space="preserve">     </w:t>
      </w:r>
      <w:r>
        <w:rPr>
          <w:rFonts w:eastAsia="Geneva" w:cs="Geneva" w:ascii="Geneva" w:hAnsi="Geneva"/>
          <w:color w:val="000000"/>
          <w:sz w:val="24"/>
          <w:szCs w:val="24"/>
        </w:rPr>
        <w:drawing>
          <wp:inline distT="0" distB="0" distL="0" distR="0">
            <wp:extent cx="3073400" cy="4711700"/>
            <wp:effectExtent l="0" t="0" r="0" b="0"/>
            <wp:docPr id="24" name="Objec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23" descr=""/>
                    <pic:cNvPicPr>
                      <a:picLocks noChangeAspect="1" noChangeArrowheads="1"/>
                    </pic:cNvPicPr>
                  </pic:nvPicPr>
                  <pic:blipFill>
                    <a:blip r:embed="rId25"/>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5" name="Object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24" descr=""/>
                    <pic:cNvPicPr>
                      <a:picLocks noChangeAspect="1" noChangeArrowheads="1"/>
                    </pic:cNvPicPr>
                  </pic:nvPicPr>
                  <pic:blipFill>
                    <a:blip r:embed="rId26"/>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Prescription form</w:t>
        <w:tab/>
        <w:tab/>
        <w:tab/>
        <w:tab/>
        <w:t xml:space="preserve">Open  dose calculato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Choose an Animal For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rrive here after choosing "Existing Record" in the Main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should see a screen that looks like the facing page. If not close windows until you see the Main Menu screen and open “Existing Record” agai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three black diamonds at the top give you choices of which animals to see in the animal list window.</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 xml:space="preserve">Located At” lets you see animals by medical  location. “All Locations” will show all animals at all locatio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Prin Vet" lets you see the animals by their principle vet or all veterinaria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ort By:" will resort the names in the list by either last name, room number , Animal ID , or Proble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t>
      </w:r>
      <w:r>
        <w:rPr>
          <w:rFonts w:eastAsia="Geneva" w:cs="Geneva" w:ascii="Geneva" w:hAnsi="Geneva"/>
          <w:color w:val="000000"/>
          <w:sz w:val="20"/>
          <w:szCs w:val="20"/>
        </w:rPr>
        <w:t xml:space="preserve">Records on:” lets you see where the actual record is stored on the Newton PDA. Normally you will leave this set to “Newton and Card” in order to see records located both in internal memory and on the RAM card. The other choices may be are important if you need to remove the card temporarily.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records shown in the window meet the criteria you have chosen. If the window is empty, there are no records that meet the those criteria.</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o open a new encounter for an exiting patient, you need to select a patient by tapping on the name in the window, and then tapping the button “New Visit”. This will create a new encounter record and append it to the existing records for the patien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edit an old record, you need to select a patient by tapping on the name in the window, and then tapping the button “Edit Old”. This will open the old records and will allow editing, but will not create a new encounter.</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t" , "Reset" and "Reset All" let you add or remove a Greek delta in front of each name. When you edit an old record or create a new record the delta will appear automatically. This is a flag that you have seen this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Summary" button will take you to the summary created for the selected patient. A summary will be created when you copy information from the encounter screen to the summary.</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See the encounter section to see how to copy information from encounter to summary.</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We want to add a new encounter to our sample patient, so select the name in the window and tap “New Visit”. The records will be opened and in a few seconds the next screen will pop up.</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26" name="Objec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25" descr=""/>
                    <pic:cNvPicPr>
                      <a:picLocks noChangeAspect="1" noChangeArrowheads="1"/>
                    </pic:cNvPicPr>
                  </pic:nvPicPr>
                  <pic:blipFill>
                    <a:blip r:embed="rId27"/>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 xml:space="preserve">Choose A Patient Screen.  </w:t>
      </w:r>
      <w:r>
        <w:rPr>
          <w:rFonts w:eastAsia="Geneva" w:cs="Geneva" w:ascii="Geneva" w:hAnsi="Geneva"/>
          <w:color w:val="000000"/>
          <w:sz w:val="20"/>
          <w:szCs w:val="20"/>
        </w:rPr>
        <w:t>Select patients to see in the list with the black diamonds at the top of the screen. Tap on a particular patient and then choose a button from the bottom of the screen. Remember the Help system is availabl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Summary button will take you to a screen of information copied from the encounters. The screen is for condensing the most important or timely information on a patient into a concise and convenient form. You might want to have such a thing handy for the 2:00 AM phone call or to fax to an emergency roo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Encounter Screen for Existing patien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You arrive here from "Choose A Patient" after picking an old patient and then picking "Review Only" or "Edit Old" or "New Visit".  A new visit will have added a new encounter form to the old record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We do not see the “Who” section as we did with a new patient since that section is already filled in. You can go look at the “Who” information by tapping on the “Who”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butt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nly thing new about this screen, since we added the patient the first time, is that now we have an old encounter in addition to the new empty encounter. We can look at old encounters by picking the date from the pop-up encounter list at the black diamond near the top of the screen. We can also scroll back through the old encounters by using the scroll arrows at the bottom of the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Add the new information for the second encounter for this patient to the Subjective, Objective, Assessment, Plans, Lab and Prescription section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b/>
          <w:bCs/>
          <w:color w:val="000000"/>
          <w:sz w:val="20"/>
          <w:szCs w:val="20"/>
        </w:rPr>
        <w:t xml:space="preserve">This completes the entry of sample data. Tap the “Previous Menu” button to leave this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You now have two encounters saved for the sample pati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ny time you create or save changed data, the data records are marked for faxing and printing. New prescriptions are marked as new.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We want to fax this data to a fax machine, so close all screens by tapping on the close buttons until you get back to the Main Menu screen - the first screen of the program. We will now go to the Communication screen to complete the fax opera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urn ahead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munication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We arrive here by picking the Communications button in the main menu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Only marked records and prescriptions can be faxed or printed.  Records are marked by being created or modifi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o fax our records to a fax machine or print them to a local printer, we must fir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1) pick out the record(s) or prescription(s) we want to proces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2) specify where to send them (if faxing), and th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3) specify which process to actually perform - such as fax or printing.</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prescriptions are handled separately from the other records because they are often sent to a different location than the medical records. You can also print out a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escription for a patient to hand carry without dealing with the medical record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First, pick out the records to process. Pick “All unfaxed records” from the first pick list at the black diamond. The window will now show only those records that have encounters marked for faxing. Decide if you want to print just one patient or all the patients that show up in the window. If you only want to print the sample patient, open the second black diamond list and choose “One Selected”. Tap on the name of the patient in the list to select 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ould select a fax destination if the Newton “Names” application has already been loaded with the name and phone numbers of your office. Any name in the fax destinations list that has a corresponding name and fax number in the “Names” rolodex file can be chosen as a fax destination. The Newton will take the name you pick and go look up the proper fax number for that name and enter both in the next fax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e “Inhibit status changes” button is a mouthful but it gives you an important ability to refax or reprint or print and fax the same records many times. Only marked records can be faxed or printed. Normally they are unmarked as soon as the fax is successfully transmitted. This button stops the process that unmarks the records so that they can be faxed or printed again. As long as the button is black, then the marks will be retain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chose “Fax” then you have to have the modem plugged in here or the Newton will reject you fax job. Take the Apple Fax machine and plug the short cable into the right side of the Newton. Be gentle and don’t apply a lot of pressure. The cable goes into the socket with the flat side of the cable connector turned to the screen side of the Newton. It will slide in when the cable is correctly aligned with the socket. The phone wire from the wall socket is plugged into the mod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o fax your patient, tap on the small envelope button in the top right corner. Pick fax.</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fax slip will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b/>
          <w:bCs/>
          <w:color w:val="000000"/>
          <w:sz w:val="20"/>
          <w:szCs w:val="20"/>
        </w:rPr>
        <w:t>For more communications information, 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Communication Screen continu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 fax slip will pop up that lets you type in the name of the fax destination and the fax phone number. If the Newton could not find any names in it’s Name card files that matched the name you picked from the Fax Destinations list then the name and number will be blank or incorrect and you will need to type them in by hand or just write them. If the Newton did find a match then you will have one or more choices of names and numbers. Tap on the black diamond to see the lis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see a preview of the fax or you can just go ahead and fax the item.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ext the “Outbox” pops up. This is where the Newton stores the things you have told it to fax or print. The record you are faxing is now in the outbox under the heading “Fax”. Tap on the item that has “VetNotes” in its name to select it. Tap ”Fax” when it asks you to fax or delete. The fax should then be sen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status of the fax job can be monitored on the screen in the Outbox item. Failure to send the fax can be investigated by reading the problem description as seen by the Newton. If the modem is unconnected, check your cable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is procedure is similar for printing.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If you chose “Print” then you must have a local printer attached to the Newton. Apple sells a Print Pack which is a cable with built-in printer drivers for almost any printer. The Newton can print to three Apple printers without needing the Print Pack. See your Newton document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escriptions are handled in a similar manner. The only difference is that they are not marked for printing or faxing, but just as either new or not new. You can decide to print or fax as needed. In the future, the same behavior may be used for the printing and faxing of records. User feedback will be important in this proposed chang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his concludes the training process of entering data and faxing it to another locati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0"/>
          <w:szCs w:val="20"/>
        </w:rPr>
        <w:t xml:space="preserve">One other function remains. The Housekeeping function is concerned with deleting old records. </w:t>
      </w:r>
      <w:r>
        <w:rPr>
          <w:rFonts w:eastAsia="Geneva" w:cs="Geneva" w:ascii="Geneva" w:hAnsi="Geneva"/>
          <w:b/>
          <w:bCs/>
          <w:color w:val="000000"/>
          <w:sz w:val="20"/>
          <w:szCs w:val="20"/>
        </w:rPr>
        <w:t>To learn to use this feature go on to the next text page.</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4"/>
          <w:szCs w:val="24"/>
        </w:rPr>
      </w:pPr>
      <w:r>
        <w:rPr>
          <w:rFonts w:eastAsia="Geneva" w:cs="Geneva" w:ascii="Geneva" w:hAnsi="Geneva"/>
          <w:color w:val="000000"/>
          <w:sz w:val="24"/>
          <w:szCs w:val="24"/>
        </w:rPr>
        <w:drawing>
          <wp:inline distT="0" distB="0" distL="0" distR="0">
            <wp:extent cx="3073400" cy="4711700"/>
            <wp:effectExtent l="0" t="0" r="0" b="0"/>
            <wp:docPr id="27" name="Objec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26" descr=""/>
                    <pic:cNvPicPr>
                      <a:picLocks noChangeAspect="1" noChangeArrowheads="1"/>
                    </pic:cNvPicPr>
                  </pic:nvPicPr>
                  <pic:blipFill>
                    <a:blip r:embed="rId28"/>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4"/>
          <w:szCs w:val="24"/>
        </w:rPr>
        <w:drawing>
          <wp:inline distT="0" distB="0" distL="0" distR="0">
            <wp:extent cx="3073400" cy="4711700"/>
            <wp:effectExtent l="0" t="0" r="0" b="0"/>
            <wp:docPr id="28" name="Objec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27" descr=""/>
                    <pic:cNvPicPr>
                      <a:picLocks noChangeAspect="1" noChangeArrowheads="1"/>
                    </pic:cNvPicPr>
                  </pic:nvPicPr>
                  <pic:blipFill>
                    <a:blip r:embed="rId29"/>
                    <a:stretch>
                      <a:fillRect/>
                    </a:stretch>
                  </pic:blipFill>
                  <pic:spPr bwMode="auto">
                    <a:xfrm>
                      <a:off x="0" y="0"/>
                      <a:ext cx="3073400" cy="4711700"/>
                    </a:xfrm>
                    <a:prstGeom prst="rect">
                      <a:avLst/>
                    </a:prstGeom>
                  </pic:spPr>
                </pic:pic>
              </a:graphicData>
            </a:graphic>
          </wp:inline>
        </w:drawing>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ab/>
        <w:t>Communication Screen</w:t>
        <w:tab/>
        <w:tab/>
        <w:t xml:space="preserve">    </w:t>
        <w:tab/>
        <w:t>Open "Routing" butto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Housekeeping Form</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is screen is used to delete patient records from the PDA and to move records to and from the internal memory and the RAM car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Looking at the facing page, you can see that the records that first appear in the window are those marked for deletion. This assumes you have manually marked the record using the button in the Encounter form when you had the record op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You can see all records and delete any record if you so desire. There is no warning or second chance with the delete command in the envelope butt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Once you delete a record, it is gone where no one can retrieve it. “Undo” does not apply here. Only if you have a backup copy on another computer can you get a copy of the information back.</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pPr>
      <w:r>
        <w:rPr>
          <w:rFonts w:eastAsia="Geneva" w:cs="Geneva" w:ascii="Geneva" w:hAnsi="Geneva"/>
          <w:color w:val="000000"/>
          <w:sz w:val="24"/>
          <w:szCs w:val="24"/>
        </w:rPr>
        <w:drawing>
          <wp:inline distT="0" distB="0" distL="0" distR="0">
            <wp:extent cx="3073400" cy="4711700"/>
            <wp:effectExtent l="0" t="0" r="0" b="0"/>
            <wp:docPr id="29" name="Object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28" descr=""/>
                    <pic:cNvPicPr>
                      <a:picLocks noChangeAspect="1" noChangeArrowheads="1"/>
                    </pic:cNvPicPr>
                  </pic:nvPicPr>
                  <pic:blipFill>
                    <a:blip r:embed="rId30"/>
                    <a:stretch>
                      <a:fillRect/>
                    </a:stretch>
                  </pic:blipFill>
                  <pic:spPr bwMode="auto">
                    <a:xfrm>
                      <a:off x="0" y="0"/>
                      <a:ext cx="3073400" cy="4711700"/>
                    </a:xfrm>
                    <a:prstGeom prst="rect">
                      <a:avLst/>
                    </a:prstGeom>
                  </pic:spPr>
                </pic:pic>
              </a:graphicData>
            </a:graphic>
          </wp:inline>
        </w:drawing>
      </w:r>
      <w:r>
        <w:rPr>
          <w:rFonts w:eastAsia="Geneva" w:cs="Geneva" w:ascii="Geneva" w:hAnsi="Geneva"/>
          <w:color w:val="000000"/>
          <w:sz w:val="20"/>
          <w:szCs w:val="20"/>
        </w:rPr>
        <w:tab/>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Housekeeping Scree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black diamond near the top of the name list lets you either choose to see all available records or to see only those records that have been previously marked for deletion. You mark a patient's records for deletion when you have them open in the Encounter form and use the "Menu" button. One of the choices on the menu is to mark the current record for deletion.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Near the bottom of this screen two lines give an indication of how much memory is available on the machine for patient data. The reading is gross since we assume every encounter record is 1.5kbytes in size, whereas, real encounters vary from a few hundred bytes to 4kbytes. So, take the estimate with a grain of salt. You may need to get a bigger RAM card or delete some unused patients to free up space. You will also be able to use your desktop computer for backup and permanent storage of your patients. Then you can carry the most active ones with you and leave the majority at the offic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Thoughts on Backup:</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A cheap backup system for offices that don’t want to invest in a full size desktop computer is to buy a second  RAM card and store a backup on the second card. </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Summary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n the "Choose A Patient" screen,  one of the choices is to go to the "Summary" screen. This is an overview of the patient. The details that are most important can be copied from the encounter form into the summary form. This form was added to the program to let users keep a concise overview of a patient in a form that could be quickly printed or faxed.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only way to create a summary sheet for a patient is to copy a block of text data from an encounter into the summary using the "Sum" button in the encount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Each copied block of data is dated and added to one of four sections in the summary form. Those sections are named:</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iagnosis/Problem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Procedure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Drugs/Reaction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Lab Result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Each data block will be printed out on one line of the printed or faxed document. Therefore, there is a limit on the amount of data in any one block. If you select too much data to fit on one line, the program will tell you and ask that you select a smaller block of text. The date of the source encounter is added to the front of the block.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Only two of the four sections can be seen at once on the Newton due to the small screen.  You can switch between the four sections with the buttons at the top of the screen.</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Faxing the summary.  We have broken our rule of putting all communication functions in one place by including a routing button at the top of this screen. It is  believed that the chart is so much a one-at-a-time thing or is not likely to be batch faxed, so that it would be OK to provide printing and faxing at the chart itself.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 xml:space="preserve">To fax or print the summary, open the button ( small envelope) at the top right of the screen and choose the action you want.  The operation is immediate. </w:t>
      </w:r>
      <w:r>
        <w:br w:type="page"/>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Trouble and Tips.</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Resetting the unit.</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have any sort of strange behavior such as a program failing to function as usual, the first thing you need to do is reset the PDA. For various reasons, the system software can get confused and the result is often errors that show up while doing things you know have worked OK before. This is especially true just after downloading a new program from a desktop computer. Resetting the Newton is simple. Turn the unit over and remove the battery door. That’s the large pop off door at the bottom of the back side. Small software applications are available that will reboot the computer without opening the case of the unit. There are several utilities that allow the user to reset the Newton without using the mechanical button in the case.  VetNotes can reset the computer from the Communications screen. Use the small "Reboot" button in the lower right corner.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ab/>
        <w:tab/>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If you have the Message Pad 110 or 120 then close the screen cover to get it out of the way. Then apply pressure on the thumb catch to push the door off the end of the unit. Use the stylus to press into the small hole labeled “Reset” inside the unit.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Retry the operation that was failing before.</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b/>
          <w:b/>
          <w:bCs/>
          <w:color w:val="000000"/>
          <w:sz w:val="20"/>
          <w:szCs w:val="20"/>
        </w:rPr>
      </w:pPr>
      <w:r>
        <w:rPr>
          <w:rFonts w:eastAsia="Geneva" w:cs="Geneva" w:ascii="Geneva" w:hAnsi="Geneva"/>
          <w:b/>
          <w:bCs/>
          <w:color w:val="000000"/>
          <w:sz w:val="20"/>
          <w:szCs w:val="20"/>
        </w:rPr>
        <w:t>Printing:</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Fonts w:eastAsia="Geneva" w:cs="Geneva" w:ascii="Geneva" w:hAnsi="Geneva"/>
          <w:color w:val="000000"/>
          <w:sz w:val="20"/>
          <w:szCs w:val="20"/>
        </w:rPr>
        <w:t xml:space="preserve">The print pack from Apple allows you to use many common printers. We have tested the software using a Hewlett Packard DestJet 500C. The print pack has to be connected and used in a certain sequence to work properly. Start with both the Newton and the printer turned off. Plug the print pack cable into the Newton and the printer. Turn the Newton on and wait till it finishes the startup. Then turn on the printer. This sequence seems to be required to get the printer driver software to load into the Newton. If the printer is on when the Newton boots, it seems to prevent the load step so that the Newton only knows about the two built-in printer drivers. </w:t>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p>
      <w:pPr>
        <w:pStyle w:val="Normal"/>
        <w:tabs>
          <w:tab w:val="left" w:pos="720" w:leader="none"/>
          <w:tab w:val="center" w:pos="1440" w:leader="none"/>
        </w:tabs>
        <w:bidi w:val="0"/>
        <w:spacing w:lineRule="auto" w:line="240" w:before="0" w:after="0"/>
        <w:ind w:left="0" w:right="180" w:hanging="0"/>
        <w:jc w:val="left"/>
        <w:rPr>
          <w:rFonts w:ascii="Geneva" w:hAnsi="Geneva" w:eastAsia="Geneva" w:cs="Geneva"/>
          <w:color w:val="000000"/>
          <w:sz w:val="20"/>
          <w:szCs w:val="20"/>
        </w:rPr>
      </w:pPr>
      <w:r>
        <w:rPr/>
      </w:r>
    </w:p>
    <w:sectPr>
      <w:headerReference w:type="default" r:id="rId31"/>
      <w:footerReference w:type="default" r:id="rId32"/>
      <w:type w:val="nextPage"/>
      <w:pgSz w:w="12240" w:h="15840"/>
      <w:pgMar w:left="1800" w:right="1080" w:gutter="0" w:header="1440" w:top="1723"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Access Systems Inc.</w:t>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8</w:t>
    </w:r>
    <w:r>
      <w:rPr>
        <w:sz w:val="24"/>
        <w:szCs w:val="24"/>
        <w:rFonts w:eastAsia="Times New Roman" w:cs="Times New Roman" w:ascii="Times New Roman" w:hAnsi="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 ARABIC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48</w:t>
    </w:r>
    <w:r>
      <w:rPr>
        <w:sz w:val="24"/>
        <w:szCs w:val="24"/>
        <w:rFonts w:eastAsia="Times New Roman"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1.pct"/><Relationship Id="rId7" Type="http://schemas.openxmlformats.org/officeDocument/2006/relationships/image" Target="media/image5.pct"/><Relationship Id="rId8" Type="http://schemas.openxmlformats.org/officeDocument/2006/relationships/image" Target="media/image6.pct"/><Relationship Id="rId9" Type="http://schemas.openxmlformats.org/officeDocument/2006/relationships/image" Target="media/image7.pct"/><Relationship Id="rId10" Type="http://schemas.openxmlformats.org/officeDocument/2006/relationships/image" Target="media/image8.pct"/><Relationship Id="rId11" Type="http://schemas.openxmlformats.org/officeDocument/2006/relationships/image" Target="media/image9.pct"/><Relationship Id="rId12" Type="http://schemas.openxmlformats.org/officeDocument/2006/relationships/image" Target="media/image10.pct"/><Relationship Id="rId13" Type="http://schemas.openxmlformats.org/officeDocument/2006/relationships/image" Target="media/image11.pct"/><Relationship Id="rId14" Type="http://schemas.openxmlformats.org/officeDocument/2006/relationships/image" Target="media/image12.pct"/><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image" Target="media/image20.pct"/><Relationship Id="rId23" Type="http://schemas.openxmlformats.org/officeDocument/2006/relationships/image" Target="media/image21.pct"/><Relationship Id="rId24" Type="http://schemas.openxmlformats.org/officeDocument/2006/relationships/image" Target="media/image22.pct"/><Relationship Id="rId25" Type="http://schemas.openxmlformats.org/officeDocument/2006/relationships/image" Target="media/image23.pct"/><Relationship Id="rId26" Type="http://schemas.openxmlformats.org/officeDocument/2006/relationships/image" Target="media/image24.pct"/><Relationship Id="rId27" Type="http://schemas.openxmlformats.org/officeDocument/2006/relationships/image" Target="media/image25.pct"/><Relationship Id="rId28" Type="http://schemas.openxmlformats.org/officeDocument/2006/relationships/image" Target="media/image26.pct"/><Relationship Id="rId29" Type="http://schemas.openxmlformats.org/officeDocument/2006/relationships/image" Target="media/image27.pct"/><Relationship Id="rId30" Type="http://schemas.openxmlformats.org/officeDocument/2006/relationships/image" Target="media/image28.pct"/><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hn J Burch</dc:creator>
  <dc:description/>
  <dc:language>en-US</dc:language>
  <cp:lastModifiedBy/>
  <cp:revision>0</cp:revision>
  <dc:subject/>
  <dc:title>Med-Notes User Guide 1.6</dc:title>
</cp:coreProperties>
</file>