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 OS X        </w:t>
        <w:tab/>
        <w:t>2FxW8BNMSWDATTR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