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426200" cy="1079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426200" cy="1079500"/>
                    </a:xfrm>
                    <a:prstGeom prst="rect">
                      <a:avLst/>
                    </a:prstGeom>
                  </pic:spPr>
                </pic:pic>
              </a:graphicData>
            </a:graphic>
          </wp:inline>
        </w:drawing>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behalf of ERLI, congratulations and thank you for your purchase of an ERLI Electronic Reference Library for the Appl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4"/>
          <w:szCs w:val="24"/>
        </w:rPr>
        <w:t xml:space="preserve"> Newton</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4"/>
          <w:szCs w:val="24"/>
        </w:rPr>
        <w:t xml:space="preserve"> MessagePad</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LI Electronic Reference Libraries are complete, unedited electronic versions of the printed paper books. Every effort has been taken to make using ERLI's Electronic Reference Libraries both fast and si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LI Electronic Reference Libraries require an Apple Newton MessagePad 100 or 110. A PCMCIA card is recomme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STAL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install the ERLI Electronic Reference Library you must have access to either an Apple Macintosh</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4"/>
          <w:szCs w:val="24"/>
        </w:rPr>
        <w:t xml:space="preserve"> or a Windows PC computer and software that downloads Newton packages to the Newton MessagePad. Please follow the instructions which came with the software you are using to download these pack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ERLI Electronic Reference Library contains one utility package, called SmartButtons.pkg, and at least one book packages, identified by the word “Book” or the letters “BK” in the Newton package file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OPTIMUM PERFORMANCE, install the SmartButtons.pkg utilities package in the Newton’s internal memory and install the book package, or packages, on the Newton’s PCMCIA c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chase of an ERLI Electronic Reference Library entitles you to install the utilities and book packages on only one Newton MessagePad at a time. Installation of any of the ERLI software packages on more than one Newton at a time constitutes illegal software duplication and is subject to prosecution. One duplicate of the install disk should be made in case the original install disk is damaged or becomes unusable.</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ING THE REFERENCE LIBR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successfully installed, the names and icons of each of the installed reference books will appear in the Newton’s Extras Drawer. To run the reference book you simply tap on its ic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package is first run you will see the title p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xample is for Current Clinical Strategies’ Obstetrics &amp; Gynecology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86100" cy="4711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086100" cy="4711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ader bar is present at the top of each page of your new reference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114800" cy="1752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4114800" cy="17526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R DEFINABLE BUT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y top of this header bar is made up of nine “smart” buttons which you may define to launch any books or applications present on your New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any of these smart but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ace your MessagePad stylus on the button you wish to define and hold it 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fter a second, the Newton will beep and you will be presented with a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 that window the bottom line is “Button Name,” where you write in the three of four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breviation of the book or application you want that button to lau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e top line in that window is “Application.” Place your stylus on the word “App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 hold it down. After a second, you will be presented with a list of the books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plications available on your Newton. Tap on the one you want that smart but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lau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If you define a smart button for an application other than an ERLI reference book, when you tap on the button to launch that other application, the ERLI reference book will close completely. The smart buttons function is provided to you as a convenience so that you may easily and quickly switch between numerous ERLI reference boo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P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 on the Table Page button and you will move to a page listing all the tables available in the book you are currently using. Each one of these listings is actually a button which you may tap to travel immediately to that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E HIS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p on the Page History button and you are presented with a listing of all the pages you have recently seen in the current book. Up to 22 pages will be listed with the actual ERLI reference book page number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ding the page listing. This history function resets each time you close one book to open another, or if you launch another Newton app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 HEA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itles, which are white letters reversed out of a black bar, indicate the book you are currently in and the section you are currently viewing. The Location Header can also be used to review multiple topics discovered using the Key Search function (see Key Sear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 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one of the most powerful searching features found on ERLI’s Electronic Reference Libraries. Tap on the key search button and a search window appears showing a list of topics located above a key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73400" cy="4711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4"/>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 the letters of the topic you want to find on the keyboard-- with the addition of each letter the list of topics above the keyboard changes. Once you see the name of the topic you want, tap on it and you will jump to the first page of that section. If, when you tap a letter on the keyboard, you hear the Newton’s beep sound, there are no references which match the sequence of letters you are spelling. Use the delete key on the keyboard or tap on the button with the wavy line and begin your search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topics in the list are followed by a diamond. The diamond denotes that two or more subtopics exist for that particular topic. When you tap on one of these topics you are presented with a second window showing the subtopics avail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73400" cy="4711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5"/>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ply tap on the subtopic you want and you will immediately jump to the first page of that se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73400" cy="4711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6"/>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ant to see the list of subtopics again, simply tap on the Location Header and the list of subtopics will be presented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Z 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 on the A-Z button and the top bar of buttons on your Newton screen is replaced with the letters of the alphab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73400" cy="457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7"/>
                    <a:stretch>
                      <a:fillRect/>
                    </a:stretch>
                  </pic:blipFill>
                  <pic:spPr bwMode="auto">
                    <a:xfrm>
                      <a:off x="0" y="0"/>
                      <a:ext cx="3073400" cy="4572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 on the first letter of the topic you wish to find and you will be presented with the list of topics which begin with that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73400" cy="4711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8"/>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Next--] appears at the bottom of the topic list, then there are more topics to be listed than will fit on the Newton screen. Tap on the word “Next” to move to the next screen of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if [--Previous--] appears at the top of the list of topics you can tap on it and move back to the previous list of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find the topic you want, simply tap on the name and you will jump immediately to the first page of that secti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OW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ton has built-in tools to help you browse the ERLI Electronic Reference Libra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time you tap on the up-arrow you will move backward one page in the reference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when you tap on the down-arrow you will advance one page in the reference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tap on the dot, in between the up and down arrows, you will be presented with the table of contents for the current reference book.</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movement tool is found on any page which is too large to fit entirely on the Newton screen. Typically, these oversized pages are tables or cha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73400" cy="4711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9"/>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view the hidden areas of the table you simply tap on the direction arrows in the browser diamond. Tap on the right arrow and the view screen moves to the right. Tap on the down arrow and the view screen moves down, and so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rching for information in one of ERLI’s Electronic Reference Libraries is fast, flexible and easy. You can search through topics lists or let the Newton do the searching for you. You can move manually, page-by-page through the reference book and you can scroll in all directions on important tables. The ERLI Electronic Reference Libraries are designed to give you fast, trouble free access to thousands of pages of critical informati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AR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limitations in the Apple development software used to create these books, the “Mark This Page” function should not be used. Also, any functions which print, fax or beam should not be attem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DUCT SUP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problems installing this ERLI product, please contact the maker of the software you are using to download the package to the Newton. If you are have problems using this ERLI Electronic Reference Library, please contact ERLI Technical Support at 817-732-2704 or fax your question to 817-732-2872. You may also e-mail your questions, problems or suggestions to ERLI at erli@metronet.com or mail ERLI at Education Research Laboratories, Inc., 4051 Bunting Avenue, Fort Worth, Texas 761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 of any ERLI product indemnify Education Research Laboratories, Inc., its agents, employees and licensees, and hold them harmless from and against all claims, demands and proceedings and from any costs, loss, liability and expense arising from any claims, demands or procee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intosh, Newton and MessagePad are registered trademarks of Apple Computer, Inc. All trademarks appearing in this documentation or in the ERLI products are acknowledg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 1995, Education Research Laboratories, In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ARE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your convenience, a number of shareware software items may be included on the install disks. These items are included at the permission of the authors. If you use any of this shareware software, please support the authors and promptly pay the shareware fee. The shareware software is provided simply as a convenience to you.</w:t>
      </w:r>
    </w:p>
    <w:sectPr>
      <w:headerReference w:type="default" r:id="rId10"/>
      <w:type w:val="nextPage"/>
      <w:pgSz w:w="12240" w:h="15840"/>
      <w:pgMar w:left="1080" w:right="360" w:gutter="0" w:header="1440" w:top="173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center" w:pos="5040" w:leader="none"/>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LI Reference Library Documentation</w:t>
      <w:tab/>
      <w:t>v.1.00</w:t>
      <w:tab/>
      <w:t xml:space="preserve">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 R. Lee, APR</dc:creator>
  <dc:description/>
  <dc:language>en-US</dc:language>
  <cp:lastModifiedBy/>
  <cp:revision>0</cp:revision>
  <dc:subject/>
  <dc:title/>
</cp:coreProperties>
</file>