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ELCOME TO THE AVAILWORKS 2.02 FOR NEWTON(tm) DEMO!</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vailWorks gives you four easy-to-use applications integrated into one package. It includes powerful page layout tools that enable you to quickly create full page documents on your Newton for faxing, printing, beaming or mailing. AvailWorks includes tools for creating and editing text, drawings, tables and graph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vailWorks allows for the development of a full size page (8 1/2 by 11 inch, A4, etc.) containing drawn objects, text, spreadsheets and graphs. No matter what the size of your Newton screen is, you can layout, print, beam, mail and fax a full size page.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is version is also compatible with both the Newton 1.x Operating system AND the Newton 2.0 operating system.  When run on a device using the Newton 2.0 operating system, the following additional features become available, including:</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1) Received fax put-away &amp; viewing.</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2) Export to Notepad adds "Picture/Text" export type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3) Multiple PCMCIA support with card actions moved to Folders dialog.</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4) Automatically reconfigures to any screen size/orientation.</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5) External keyboard support.</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6) Additional font support.</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OUT THIS LIMITED DEMO VERSION</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is limited demo version of AvailWorks is a fully-functional version of the software with the following exception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1) Pages can be created but not saved.</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2) Import/Export to and from a desktop computer is not supported.</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3) Print/Fax/Mail/Beam are not supported.</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You do, however, have full access to all of AvailWorks tools for creating and editing documents. This allows you to try-out all of the main functions of the softwar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regular version of AvailWorks also comes with a detailed  64 page User’s Manual and function reference document which contains complete information on using the software.   The brief information which follows here, however, should provide enough of an overview of the basic program operation so that you can make use of this demo vers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If you should have any other specific questions, please feel free to contact us at any of the following addresses: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AppleLink: Avail</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eWorld: Avail1</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 xml:space="preserve">America Online: Avail2 </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Compuserve: 74443,1412</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Internet: Avail2@aol.com</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Avail Technology, Inc.</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1250 Oakmead Pkwy., Suite 210</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Sunnyvale, CA  94088-3599</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ph. (408) 730-6855</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anks again for your interest, and we hope that you enjoy exploring this AvailWorks Demo!</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EXT, DRAW, TABLE AND GRAPH</w:t>
      </w:r>
      <w:r>
        <w:br w:type="page"/>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four modes in AvailWorks are Text, Draw, Table and Graph.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 xml:space="preserve">Text - allows you to enter and edit blocks of text with full control over text font, size, style, frame, tabs and word-wrapping.  All of the text entered onto a page is entered into text boxes. Each text box contains its own formatting such as font, size, style and frame. Text boxes can be moved and resized anywhere on your page layout. You can also to create text “macros” that can instantly insert often-used phrases that you define.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 xml:space="preserve">Draw - provides a complete set of drawing tools for creating lines, rectangles, round-rectangles, ovals, curves, polygons, and special pre-defined shapes. There are options to change the line width, pattern and fill of objects. The ClipArt capability of AvailWorks allows you to save images that you create in AvailWorks for later reuse, or to use images from the variety of separately-sold Avail ClipArt For Newton libraries.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Tables - includes the ability to quickly create spreadsheets at any page location using powerful built-in formulas, functions and presentation formatting. Spreadsheets can contain text, math calculations and any of the over 100 built-in functions. Formatting of cells includes alignment, text styles, column width, and various number formats to display decimals, dollars and percents. Spreadsheets can also be moved and resized anywhere on the page. Data values can also be imported/exported to and from desktop Macintosh and Windows computer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Graphs - offers the most popular business graph formats including line, bar, and pie graphs which you customize with a wide range of display options. Options allow you to specify the data ranges, the number of divisions, two series of numbers as well as the pattern for lines and bars. Graphs are easily resized and moved anywhere on the page. Graphs can also be linked to spreadsheets for "live" graph updates whenever the data is changed.</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VAILWORKS MAIN SCREEN</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re are two fully editable views available in AvailWorks. Either view can be used to create, edit, select and arrange objects on the page.  All editing features are fully functional in either mode.  The "Fit To Screen" view is best suited for overall layout tasks such as general placement and sizing of objects on the page, while the "Actual Size" view is useful for fine editing and precise arrangement of object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scroll bars allow you to move to other parts of the page while in the “Actual Size” view. Automatic scrolling goes into effect when an item is selected and dragged past the edge of the screen. The scroll bars are described in further detail later on in this sect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Tool Bar is fixed at the top of the screen, just below the row of menu options, and does not overlap the page display area. The tool bar contains two sections: the status area at the top, and the tool option buttons at the bottom.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status area displays the name of the tool and, when appropriate, brief instructions for using the tool or other helpful message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From the tool bar you switch between the four main program modes. Tap on the mode selector button and select Text, Draw, Table or Graph. The tool option buttons change as you change mode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t the bottom of the screen are pop-up options for drawing pen width, pen patterns, fill pattern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USING THE TOOLS</w:t>
      </w:r>
      <w:r>
        <w:br w:type="page"/>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s you change modes, different tools become available for use. In the text mode, the attributes, such as font, size, style and frame are set before or after the creation of the text box. In order to change the text style in an existing box, the box has to first be selected.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ELECTING OBJECT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Place the pen on the page until a heavy mark appears. Drag a mark around one or more objects to be selected. A selection box appears around the selected objects. A group of objects is selected by drawing around all of them.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When Front Selections Only is activated on the Select menu, only the top most item in a group is selected.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o select an object that is larger than the Newton screen while in the "Actual Size" view, drag the selection mark around the center of the object.  Note that it is much easier to select large objects when they are completely visible in the  "Fit To Screen" view.</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OVING OBJECTS ON THE PAG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First, select the object or objects to be moved using the selection process described above. Place the pen inside the selection box that surrounds the objects. Holding the pen to the screen, drag in the desired direction. The screen “autoscrolls” if you drag the object to the edges of the screen. Autoscrolling allows movement of objects to a part of the page that is not currently visible. When you have moved the object to the desired location, lift the pen and the object is placed in the new position. Tap Undo to return the object to its former location.</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ENTERING ON THE PAG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Actual Size" view features horizontal and vertical scroll bars along the right and bottom of the page display area.  These function very similarly to scroll bars used on desktop computers, and can be used to quickly scroll the page display to view any desired location.  The relative position of the page is also easy to determine based on the position of the two scrollers.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RESIZING OBJECTS</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First select the object or objects to be resized. Tap on the selection border and hold the pen down. Drag the selection box to resize and release the pen. If Constrain is checked, the object retains its original proportions.</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ELETE</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rawn objects, text boxes, spreadsheets and graphs are all erased by “scrubbing” them out. Draw a zigzag mark with at least four lines (a “W” shape works nicely) across the object or objects to be deleted, covering at least half of the object. The Undo button will restore an object that has been scrubbed out.</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entire page is deleted by tapping on the Action button (envelope icon) at the bottom right of the screen. Select Delete from this menu. The trash can appears and the entire page is thrown away.</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UNDO</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Newton Undo button can be used to undo many recent actions. Tap the button once to undo the last change, or twice to undo the last two changes. </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opyright (c)1995 by Avail Technology, Inc.  All Rights Reserved.</w:t>
      </w:r>
    </w:p>
    <w:p>
      <w:pPr>
        <w:pStyle w:val="Normal"/>
        <w:bidi w:val="0"/>
        <w:spacing w:lineRule="auto" w:line="240" w:before="0" w:after="0"/>
        <w:ind w:left="0" w:right="0" w:hanging="0"/>
        <w:jc w:val="left"/>
        <w:rPr>
          <w:rFonts w:ascii="Palatino" w:hAnsi="Palatino" w:eastAsia="Palatino" w:cs="Palatino"/>
          <w:color w:val="000000"/>
          <w:sz w:val="20"/>
          <w:szCs w:val="20"/>
        </w:rPr>
      </w:pPr>
      <w:r>
        <w:rPr/>
      </w:r>
      <w:r>
        <w:br w:type="page"/>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ermission is granted to redistribute this document and the AvailWorks Demo software, as long as a copy of this document accompanies the demo software.</w:t>
      </w:r>
    </w:p>
    <w:p>
      <w:pPr>
        <w:pStyle w:val="Normal"/>
        <w:bidi w:val="0"/>
        <w:spacing w:lineRule="auto" w:line="240" w:before="0" w:after="0"/>
        <w:ind w:left="0" w:right="0" w:hanging="0"/>
        <w:jc w:val="left"/>
        <w:rPr>
          <w:rFonts w:ascii="Palatino" w:hAnsi="Palatino" w:eastAsia="Palatino" w:cs="Palatino"/>
          <w:color w:val="000000"/>
          <w:sz w:val="20"/>
          <w:szCs w:val="20"/>
        </w:rPr>
      </w:pPr>
      <w:r>
        <w:rPr/>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vail ClipArt For Newton, Avail NotepadPlus For Newton and AvailWorks For Newton are trademarks of Avail Technology, Inc.  Windows is a trademark of Microsoft Corporation.  Apple, Newton and Macintosh are trademarks of Apple Computer, Inc.</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