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8"/>
          <w:szCs w:val="28"/>
        </w:rPr>
        <w:t>Demo version of</w:t>
      </w:r>
      <w:r>
        <w:rPr>
          <w:rFonts w:eastAsia="Palatino" w:cs="Palatino" w:ascii="Palatino" w:hAnsi="Palatino"/>
          <w:b/>
          <w:bCs/>
          <w:color w:val="000000"/>
          <w:sz w:val="28"/>
          <w:szCs w:val="28"/>
        </w:rPr>
        <w:t xml:space="preserve"> iambic™ Action Names™ </w:t>
      </w:r>
      <w:r>
        <w:rPr>
          <w:rFonts w:eastAsia="Palatino" w:cs="Palatino" w:ascii="Palatino" w:hAnsi="Palatino"/>
          <w:color w:val="000000"/>
          <w:sz w:val="28"/>
          <w:szCs w:val="28"/>
        </w:rPr>
        <w:t>1.1D</w:t>
      </w:r>
    </w:p>
    <w:p>
      <w:pPr>
        <w:pStyle w:val="Normal"/>
        <w:bidi w:val="0"/>
        <w:spacing w:lineRule="auto" w:line="240" w:before="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The Essential Name, Telephone, and Calendar Add-on for Every Newton User"</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What is it?</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 Names (AN) is an enhancement to the Newton's address book and calendar. Now, you can add  extra fields and notes to name cards. Associate telephone calls, meetings, and to-do's with contacts without handwriting. A daily agenda shows phone calls, meetings, and to-do's all at a glance, and more...!</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his demo version is provided for illustration purposes only. It's not half as useful as the real thing. If you would like to try iambic Action Names, we encourage you to buy the actual package. If you are not happy with the actual software for any reason, simply return it within the first 30 days for a full refund.</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pPr>
      <w:r>
        <w:rPr>
          <w:rFonts w:eastAsia="Palatino" w:cs="Palatino" w:ascii="Palatino" w:hAnsi="Palatino"/>
          <w:b/>
          <w:bCs/>
          <w:color w:val="000000"/>
          <w:sz w:val="28"/>
          <w:szCs w:val="28"/>
        </w:rPr>
        <w:t xml:space="preserve">**VERY IMPORTANT** </w:t>
      </w:r>
      <w:r>
        <w:rPr>
          <w:rFonts w:eastAsia="Palatino" w:cs="Palatino" w:ascii="Palatino" w:hAnsi="Palatino"/>
          <w:color w:val="000000"/>
          <w:sz w:val="28"/>
          <w:szCs w:val="28"/>
        </w:rPr>
        <w:t>Please do not use this demo to keep any critical telephone calls, meetings, or to-do's. This demo is for illustration ONLY. Its sole purpose is to show you the features of AN and how you might use it. The demo is designed to lose the AN data you add on purpose after any reset of the Newton. We don't want you to miss an important phone call, meeting, or to-do. THIS DEMO COMES "AS IS" WITH ABSOLUTELY NO WARRANTY WHATSOEVER, etc., etc. USE IT AT YOUR OWN RISK.</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Installation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You need the Newton Connection Kit (NCK) to install the demo. The real product comes with the Newton Package Installer so you do not need the NCK to install. You will need about 150KB of free storage space to load the demo. The package is larger than that, but is compressed on the Newton to less than 150KB. The real product and this demo are the same size. </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Quick tour</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e sure to check out the "AN" buttons in the Card File, Notepad, Calendar, and Call Slip. Please tap on the "Agenda" icon in the Extra's drawer.</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he 10 differences between the demo and the real thing–</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 At most, 6 phone calls and 6 to-do items can be displayed on any given day in the agenda. In the real product, you can have up to 100 phones calls, 100 meetings, AND 100 to-do's on a given day.</w:t>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8"/>
          <w:szCs w:val="28"/>
        </w:rPr>
        <w:t xml:space="preserve">2. AN lets you keep a list of phone calls to make associated with a contact and sorted in priority order.  In the demo version, whenever you reset your Newton all telephone call records and scheduled calls are </w:t>
      </w:r>
      <w:r>
        <w:rPr>
          <w:rFonts w:eastAsia="Palatino" w:cs="Palatino" w:ascii="Palatino" w:hAnsi="Palatino"/>
          <w:b/>
          <w:bCs/>
          <w:color w:val="000000"/>
          <w:sz w:val="28"/>
          <w:szCs w:val="28"/>
        </w:rPr>
        <w:t>ERASED.</w:t>
      </w:r>
      <w:r>
        <w:rPr>
          <w:rFonts w:eastAsia="Palatino" w:cs="Palatino" w:ascii="Palatino" w:hAnsi="Palatino"/>
          <w:color w:val="000000"/>
          <w:sz w:val="28"/>
          <w:szCs w:val="28"/>
        </w:rPr>
        <w:t xml:space="preserve">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3. AN comes with FREE data transfer software for both Macintosh &amp; Windows computers. This software allows you to upload AND download the extra fields you can add to entries in the card file, and telephone call records. The data transfer software is not included as part of the demo.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4. AN allows you to set up 18 extra fields for each entry in your card file. You can define the label of the field, the type of field, and the popup list of frequently used values. In the demo version, whenever you reset your Newton all these values are returned to factory defaul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5. AN allows you to keep a list of frequently called telephone numbers which you can access quickly from the Newton call slip. The demo version limits you to only 2 frequently called numbers. The real software supports up to 20.</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6. In the demo version, whenever you reset your Newton all your AN preferences are reset to factory defaul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7. The real AN comes shrink wrapped in an attractive 4 color box with 40 page manual, data transfer software, registration card, and unlimited free technical support via e-mail, telephone, and fax between 10am and 3pm  Pacific time Monday through Friday.  </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8. The demo version has a ton of annoying little reminders that it is only a demo. The real version has no such annoying reminder slips to get in your way.</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9. The demo copy is "copy protected" so that the Newton Connection Kit will not back it up. If you do a full restore, you will need to reload the demo which can be inconvenient. The real product is not copy protected.</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0. The demo is time bombed to expire on August 15, 1995.</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For best resul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 AN appears to be incompatible with the shareware program QuickCall.</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 Please do not try to use RemoveIt on AN. You can elect to delete all your AN data from the preferences screen of AN and then remove the package normally thereby not needing RemoveIt. Customers who have tried to use RemoveIt on AN have encountered problems getting AN to reload later.</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How to order:</w:t>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8"/>
          <w:szCs w:val="28"/>
        </w:rPr>
        <w:t xml:space="preserve">Action Names &amp; Agenda is </w:t>
      </w:r>
      <w:r>
        <w:rPr>
          <w:rFonts w:eastAsia="Palatino" w:cs="Palatino" w:ascii="Palatino" w:hAnsi="Palatino"/>
          <w:b/>
          <w:bCs/>
          <w:color w:val="000000"/>
          <w:sz w:val="28"/>
          <w:szCs w:val="28"/>
        </w:rPr>
        <w:t>$49.95.</w:t>
      </w:r>
      <w:r>
        <w:rPr>
          <w:rFonts w:eastAsia="Palatino" w:cs="Palatino" w:ascii="Palatino" w:hAnsi="Palatino"/>
          <w:color w:val="000000"/>
          <w:sz w:val="28"/>
          <w:szCs w:val="28"/>
        </w:rPr>
        <w:t xml:space="preserve"> Please contact us at 408-985-1723 (1-800-730-5370) to find a dealer near you. You can also purchase it directly from iambic Software. We accept Visa, MasterCard, American Express, and Discover credit cards and company or personal checks. AN comes with an </w:t>
      </w:r>
      <w:r>
        <w:rPr>
          <w:rFonts w:eastAsia="Palatino" w:cs="Palatino" w:ascii="Palatino" w:hAnsi="Palatino"/>
          <w:b/>
          <w:bCs/>
          <w:color w:val="000000"/>
          <w:sz w:val="28"/>
          <w:szCs w:val="28"/>
        </w:rPr>
        <w:t>UNCONDITIONAL 30 DAY MONEY BACK GUARANTEE.</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f you would like to receive a data sheet with actual screen snapshots, or if you have any questions, please feel free to e-mail or give us a call.</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ambic Software</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P.O. 2338 </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anta Clara, CA 95055</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elephone: 408-985-1723</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Fax: 408-985-6933</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nternet: sales@iambic.com</w:t>
      </w:r>
    </w:p>
    <w:p>
      <w:pPr>
        <w:pStyle w:val="Normal"/>
        <w:bidi w:val="0"/>
        <w:spacing w:lineRule="auto" w:line="240" w:before="0" w:after="0"/>
        <w:ind w:left="558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http://www.iambic.com/iambic</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pyright (c) 1994 , 1995 iambic Software. All rights reserved.</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ambic and Action Names are trademarks of iambic Software.</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dal Graupera</dc:creator>
  <dc:description/>
  <dc:language>en-US</dc:language>
  <cp:lastModifiedBy>Vidal Graupera</cp:lastModifiedBy>
  <cp:revision>0</cp:revision>
  <dc:subject/>
  <dc:title>READ ME (Word)</dc:title>
</cp:coreProperties>
</file>