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bottom w:val="double" w:sz="2" w:space="0" w:color="000000"/>
        </w:pBdr>
        <w:bidi w:val="0"/>
        <w:spacing w:lineRule="auto" w:line="240" w:before="0" w:after="0"/>
        <w:ind w:left="0" w:right="0" w:hanging="0"/>
        <w:jc w:val="center"/>
        <w:rPr>
          <w:rFonts w:ascii="Geneva" w:hAnsi="Geneva" w:eastAsia="Geneva" w:cs="Geneva"/>
          <w:b/>
          <w:b/>
          <w:bCs/>
          <w:color w:val="000000"/>
          <w:sz w:val="48"/>
          <w:szCs w:val="48"/>
        </w:rPr>
      </w:pPr>
      <w:r>
        <w:rPr>
          <w:rFonts w:eastAsia="Geneva" w:cs="Geneva" w:ascii="Geneva" w:hAnsi="Geneva"/>
          <w:b/>
          <w:bCs/>
          <w:color w:val="000000"/>
          <w:sz w:val="48"/>
          <w:szCs w:val="48"/>
        </w:rPr>
        <w:t>AlarmPak API</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all know how deficient the built in alarms function is.  AlarmPak fixes many of these short-comings.  You can integrate AlarmPak into your application very easi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ally, AlarmPak captures the text sent to the Notify() function.  If you use the basic alarm syntax and you rely on a basic Notify event for the alarm, then you program will work with AlarmPak 1.1 (soon to be releas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benefit from AlarmPak, you just have to register your app in an array maintained at the root level.   The code to do this resides in your Project Data and is very easy.  Here’s an exampl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stallScript := func(pf) begi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Make sure the Alarm registration array is there</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f not hasslot(getroot(),'AlarmRegistration) the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getroot().AlarmRegistration:=EnsureInternal([]);</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AlarmPak register's the Dates Application like th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ddArraySlot(getroot().AlarmRegistration, </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Phrase: "Gedankenstütze", AppSymbol: kAppSymbol});  // "reminder" in Germa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ddArraySlot(getroot().AlarmRegistration, </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Phrase: "Rappel", AppSymbol: kAppSymbol});  // "reminder" in french</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ddArraySlot(getroot().AlarmRegistration, </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Phrase: "Reminder", AppSymbol: kAppSymbol});</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kAppSymbol is a constant that you've previously define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substitute any word or phrase for "Reminder" that your app uses in the first line of the alarm text for example, if you title the alarm "NotePak Alert:", then you would substitute "NotePak Alert" for reminder.  You could also just use "Alert", AlarmPak looks for the word or phrase in the array in the title of the alarm.</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n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moveScript := func(pf) begi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Unregister the phrases that we installed in the install script</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local po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pos := ArrayPos(getroot().AlarmRegistration, kAppSymbol, 0, func(i, e) i = e.AppSymbol);</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while pos do begi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ArrayRemoveCount(getroot().AlarmRegistration, pos, 1);</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pos := ArrayPos(getroot().AlarmRegistration, kAppSymbol, 0, func(i, e) i = e.AppSymbol);</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end;</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nd;</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end ----------------------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register any word or phrase in the getroot().AlarmRegistration array.  When you call the alarm API, you pass any text you want into the function, as long as the second element of the thrid parameter contains the word or phrase you registered.  When the alarm is activated, AlarmPak will display your alert, not the basic notify dialog.  AlarmPak lets the user set the sound, volume and repeat interval of the alert, as well as be able to snooze the alert! A much better solution than just one bee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armPak automatically registers the word “Reminder” in English, French and German, so if you want to use the word “Reminder” in your alarm you do not need to register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e’s an example of an alarm that would automatically trigger AlarmPak.  If you use this syntax, then you do not need to register your word or phras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call kAddAlarmFunc with ("app:sig", time()+10, </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kNotifyAlert,"My Reminder","Call Mom about dad’s birthday!"],nil,ni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ould put whatever you want where the above code reads “My Reminder,” as long as you either use the word “Reminder” or you register the word or phrase you will use.  It’s that simp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e’s the best part: there’s no royalty for this!  You may include a notice of compatibility in any and all marketing materials!  You can even make arrangements to license AlarmPak from Atomic Software for a very reasonable fe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ope this makes sense to you.  If not, please send me an eMail or c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Allan Marcus</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Atomic Softw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an@apple.com (no affiliation with Aple Computer,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eLink: allan.marc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orld: allan.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 74774,14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05-672-0370</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