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rine Corps Calculator for Newton </w:t>
      </w:r>
    </w:p>
    <w:p>
      <w:pPr>
        <w:pStyle w:val="Normal"/>
        <w:bidi w:val="0"/>
        <w:spacing w:lineRule="atLeast"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lease 1.0</w:t>
      </w:r>
    </w:p>
    <w:p>
      <w:pPr>
        <w:pStyle w:val="Normal"/>
        <w:bidi w:val="0"/>
        <w:spacing w:lineRule="atLeast"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tLeast" w:line="240" w:before="0" w:after="0"/>
        <w:ind w:left="0" w:right="0" w:hanging="0"/>
        <w:jc w:val="left"/>
        <w:rPr>
          <w:rFonts w:ascii="Times New Roman" w:hAnsi="Times New Roman" w:eastAsia="Times New Roman" w:cs="Times New Roman"/>
          <w:b/>
          <w:b/>
          <w:bCs/>
          <w:i/>
          <w:i/>
          <w:iCs/>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rine Corps Calculator (MCC) is a program developed for the pen-based Newton which will determine the score for U.S. marines of certain ranks.  This score can be compared to the cutting score which determines promotion between ranks in the Marine corps.  This program can be used to determine whether a marine may be promoted from lance corporal to corporal or from corporal to sergeant.  The program collects a series of performance statistics from the Marine using the program and then determines what his/her score is.</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ystem Requirements</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use this program you need one of two pen-based computing platforms:</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Apple Newton 100/110</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Sharp Message Pad</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will need a host computer to receive the software from disk and the appropriate connection software and hardware to transfer information between this host and your pen-based system (see installation instructions below).</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allation Instructions</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rine Corps Calculator is distributed in two different archive formats.  One format, used commonly on Microsoft Windows-compatible machines, utilizes the .ZIP version 2.x compression format.  The other format is found primarily on Macintosh platforms and uses the .HQX compression format.  The MCC archive file may be obtained from the Internet from various FTP sites.  Although the MCC does not run on either of these desktop-based platforms, you need a computer capable of receiving the software, unarchiving it, and transferring it onto the Newton or MessagePad system.</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 transfer the MCC from a desktop-based machine to the Newton or MessagePad, you will need a software/hardware package called the Newton Connection kit.  This kit is available at your Apple </w:t>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ller.  It allows you to transfer software between your hand-held system and your desktop computer.  Macintosh and MS Windows versions are available.  The MCC must be transferred onto your hand-held system by the standard software transfer techniques supported by the Newton Connection Kit.  See the Newton Connection Kit's manual for more details.</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to input information into the program</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Marine Corps Calculator is a form template which is filled in by the user.  The user may enter information into the Marine Corps Calculator in two different ways.  The first of these is writing the information into the form blanks using the pen apparatus provided with the Newton or Message Pad. This method takes advantage of the computer’s handwriting recognition system, but the drawback is that some of the blanks that need to filled in are somewhat small.  Users with large handwriting may have trouble fitting information into these blanks.  The other method is to use the mini-keyboard built into the computer’s system software.  To use the keyboard, refer to the system documentation for the pen-based computer on which this software is being installed.</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the top of the next page is a representation of what the Marine Corps Calculator looks like during execution on the pen-based platform system.</w:t>
      </w:r>
      <w:r>
        <w:br w:type="page"/>
      </w:r>
    </w:p>
    <w:p>
      <w:pPr>
        <w:pStyle w:val="Normal"/>
        <w:bidi w:val="0"/>
        <w:spacing w:lineRule="atLeast" w:line="240" w:before="0" w:after="0"/>
        <w:ind w:left="0" w:right="0" w:hanging="0"/>
        <w:jc w:val="center"/>
        <w:rPr/>
      </w:pPr>
      <w:r>
        <w:rPr>
          <w:rFonts w:eastAsia="Times New Roman" w:cs="Times New Roman" w:ascii="Times New Roman" w:hAnsi="Times New Roman"/>
          <w:color w:val="000000"/>
          <w:sz w:val="20"/>
          <w:szCs w:val="20"/>
        </w:rPr>
        <w:drawing>
          <wp:inline distT="0" distB="0" distL="0" distR="0">
            <wp:extent cx="3251200" cy="4711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251200" cy="4711700"/>
                    </a:xfrm>
                    <a:prstGeom prst="rect">
                      <a:avLst/>
                    </a:prstGeom>
                  </pic:spPr>
                </pic:pic>
              </a:graphicData>
            </a:graphic>
          </wp:inline>
        </w:drawing>
      </w:r>
    </w:p>
    <w:p>
      <w:pPr>
        <w:pStyle w:val="Normal"/>
        <w:bidi w:val="0"/>
        <w:spacing w:lineRule="atLeast"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re is a brief explanation as to what each of the key fields do.</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Name</w:t>
      </w:r>
      <w:r>
        <w:rPr>
          <w:rFonts w:eastAsia="Times New Roman" w:cs="Times New Roman" w:ascii="Times New Roman" w:hAnsi="Times New Roman"/>
          <w:color w:val="000000"/>
          <w:sz w:val="24"/>
          <w:szCs w:val="24"/>
        </w:rPr>
        <w:t>:  Put the name of the Marine here.  Enter up to 20 letters.</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Age</w:t>
      </w:r>
      <w:r>
        <w:rPr>
          <w:rFonts w:eastAsia="Times New Roman" w:cs="Times New Roman" w:ascii="Times New Roman" w:hAnsi="Times New Roman"/>
          <w:color w:val="000000"/>
          <w:sz w:val="24"/>
          <w:szCs w:val="24"/>
        </w:rPr>
        <w:t xml:space="preserve">:  Put the age of the Marine here, no more than 2 digits in </w:t>
        <w:tab/>
        <w:tab/>
        <w:t>length.</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Rifle Score</w:t>
      </w:r>
      <w:r>
        <w:rPr>
          <w:rFonts w:eastAsia="Times New Roman" w:cs="Times New Roman" w:ascii="Times New Roman" w:hAnsi="Times New Roman"/>
          <w:color w:val="000000"/>
          <w:sz w:val="24"/>
          <w:szCs w:val="24"/>
        </w:rPr>
        <w:t>:  The rifle score is a number between 0 and 5.0</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ote that this is the final rating, not the raw score.</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PFT Score</w:t>
      </w:r>
      <w:r>
        <w:rPr>
          <w:rFonts w:eastAsia="Times New Roman" w:cs="Times New Roman" w:ascii="Times New Roman" w:hAnsi="Times New Roman"/>
          <w:color w:val="000000"/>
          <w:sz w:val="24"/>
          <w:szCs w:val="24"/>
        </w:rPr>
        <w:t>:  The PFT score is a number between 0 and 5.0</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ote that this is the final rating, not the raw score.</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onduct Mark</w:t>
      </w:r>
      <w:r>
        <w:rPr>
          <w:rFonts w:eastAsia="Times New Roman" w:cs="Times New Roman" w:ascii="Times New Roman" w:hAnsi="Times New Roman"/>
          <w:color w:val="000000"/>
          <w:sz w:val="24"/>
          <w:szCs w:val="24"/>
        </w:rPr>
        <w:t>:  This number is a value between 0.0 and 5.0</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Proficiency Score</w:t>
      </w:r>
      <w:r>
        <w:rPr>
          <w:rFonts w:eastAsia="Times New Roman" w:cs="Times New Roman" w:ascii="Times New Roman" w:hAnsi="Times New Roman"/>
          <w:color w:val="000000"/>
          <w:sz w:val="24"/>
          <w:szCs w:val="24"/>
        </w:rPr>
        <w:t>:  This number is a value between 0.0 and 5.0</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Self-Education Bonus</w:t>
      </w:r>
      <w:r>
        <w:rPr>
          <w:rFonts w:eastAsia="Times New Roman" w:cs="Times New Roman" w:ascii="Times New Roman" w:hAnsi="Times New Roman"/>
          <w:color w:val="000000"/>
          <w:sz w:val="24"/>
          <w:szCs w:val="24"/>
        </w:rPr>
        <w:t xml:space="preserve">:  Enter a number between 0 and 100 for </w:t>
        <w:tab/>
        <w:tab/>
        <w:t>this field.</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BST Score</w:t>
      </w:r>
      <w:r>
        <w:rPr>
          <w:rFonts w:eastAsia="Times New Roman" w:cs="Times New Roman" w:ascii="Times New Roman" w:hAnsi="Times New Roman"/>
          <w:color w:val="000000"/>
          <w:sz w:val="24"/>
          <w:szCs w:val="24"/>
        </w:rPr>
        <w:t>:  The BST score is a number between 0 and 5.0</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ote that this is the final rating, not the raw score.</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ate Entered Service</w:t>
      </w:r>
      <w:r>
        <w:rPr>
          <w:rFonts w:eastAsia="Times New Roman" w:cs="Times New Roman" w:ascii="Times New Roman" w:hAnsi="Times New Roman"/>
          <w:color w:val="000000"/>
          <w:sz w:val="24"/>
          <w:szCs w:val="24"/>
        </w:rPr>
        <w:t xml:space="preserve">:  Enter a date in this field, for example, </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5-13-90.</w:t>
      </w:r>
      <w:r>
        <w:br w:type="page"/>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Date Last Promoted</w:t>
      </w:r>
      <w:r>
        <w:rPr>
          <w:rFonts w:eastAsia="Times New Roman" w:cs="Times New Roman" w:ascii="Times New Roman" w:hAnsi="Times New Roman"/>
          <w:color w:val="000000"/>
          <w:sz w:val="24"/>
          <w:szCs w:val="24"/>
        </w:rPr>
        <w:t>:  Enter a date in this field, for example,</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7-21-91.</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Recruiter MSG Bonus</w:t>
      </w:r>
      <w:r>
        <w:rPr>
          <w:rFonts w:eastAsia="Times New Roman" w:cs="Times New Roman" w:ascii="Times New Roman" w:hAnsi="Times New Roman"/>
          <w:color w:val="000000"/>
          <w:sz w:val="24"/>
          <w:szCs w:val="24"/>
        </w:rPr>
        <w:t>:  Enter a number between 0 and 100.</w:t>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Command Recruiting Bonus</w:t>
      </w:r>
      <w:r>
        <w:rPr>
          <w:rFonts w:eastAsia="Times New Roman" w:cs="Times New Roman" w:ascii="Times New Roman" w:hAnsi="Times New Roman"/>
          <w:color w:val="000000"/>
          <w:sz w:val="24"/>
          <w:szCs w:val="24"/>
        </w:rPr>
        <w:t>:  Enter a number between 0</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nd 100.</w:t>
      </w:r>
    </w:p>
    <w:p>
      <w:pPr>
        <w:pStyle w:val="Normal"/>
        <w:bidi w:val="0"/>
        <w:spacing w:lineRule="atLeast"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rPr>
        <w:t>After all of the required information has been input into the Marine Corps Calculator, the computer will calculate the Marine score based on the your inpu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You can then compare the score to the current cutting score provided by the Marine Corps to see if you qualify for promotion.  The output is shown along with the input in the picture on the preceding page.</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ssist with conversions between raw scores and final scores for the rifle score, PFT score, and BST score, here are some conversion tables for marines in various categories.  These tables are also included with the on-line help system which is accessed by tapping the "How Do I?" button on the Marine Corps Calculato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the conversion table for the Rifle Sco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u w:val="single"/>
        </w:rPr>
        <w:t>Score</w:t>
      </w:r>
      <w:r>
        <w:rPr>
          <w:rFonts w:eastAsia="Times New Roman" w:cs="Times New Roman" w:ascii="Times New Roman" w:hAnsi="Times New Roman"/>
          <w:b/>
          <w:bCs/>
          <w:color w:val="000000"/>
          <w:sz w:val="20"/>
          <w:szCs w:val="20"/>
        </w:rPr>
        <w:tab/>
        <w:tab/>
        <w:tab/>
      </w:r>
      <w:r>
        <w:rPr>
          <w:rFonts w:eastAsia="Times New Roman" w:cs="Times New Roman" w:ascii="Times New Roman" w:hAnsi="Times New Roman"/>
          <w:b/>
          <w:bCs/>
          <w:color w:val="000000"/>
          <w:sz w:val="20"/>
          <w:szCs w:val="20"/>
          <w:u w:val="single"/>
        </w:rPr>
        <w:t>Rating</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250</w:t>
        <w:tab/>
        <w:tab/>
        <w:tab/>
        <w:t>5.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239</w:t>
        <w:tab/>
        <w:tab/>
        <w:tab/>
        <w:t>4.9</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234</w:t>
        <w:tab/>
        <w:tab/>
        <w:tab/>
        <w:t>4.8</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229</w:t>
        <w:tab/>
        <w:tab/>
        <w:tab/>
        <w:t>4.7</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224</w:t>
        <w:tab/>
        <w:tab/>
        <w:tab/>
        <w:t>4.6</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219</w:t>
        <w:tab/>
        <w:tab/>
        <w:tab/>
        <w:t>4.4</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214</w:t>
        <w:tab/>
        <w:tab/>
        <w:tab/>
        <w:t>4.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209</w:t>
        <w:tab/>
        <w:tab/>
        <w:tab/>
        <w:t>3.8</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04</w:t>
        <w:tab/>
        <w:tab/>
        <w:tab/>
        <w:t>3.6</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199</w:t>
        <w:tab/>
        <w:tab/>
        <w:tab/>
        <w:t>3.4</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194</w:t>
        <w:tab/>
        <w:tab/>
        <w:tab/>
        <w:t>3.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89</w:t>
        <w:tab/>
        <w:tab/>
        <w:tab/>
        <w:t>0.0</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the conversion table for PFT Score, men age 17 to 2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u w:val="single"/>
        </w:rPr>
        <w:t>Sco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b/>
        <w:t xml:space="preserve">    </w:t>
        <w:tab/>
        <w:t xml:space="preserve">          </w:t>
      </w:r>
      <w:r>
        <w:rPr>
          <w:rFonts w:eastAsia="Times New Roman" w:cs="Times New Roman" w:ascii="Times New Roman" w:hAnsi="Times New Roman"/>
          <w:b/>
          <w:bCs/>
          <w:color w:val="000000"/>
          <w:sz w:val="20"/>
          <w:szCs w:val="20"/>
          <w:u w:val="single"/>
        </w:rPr>
        <w:t>Rating</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300</w:t>
        <w:tab/>
        <w:tab/>
        <w:tab/>
        <w:t>5.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284</w:t>
        <w:tab/>
        <w:tab/>
        <w:tab/>
        <w:t>4.9</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274</w:t>
        <w:tab/>
        <w:tab/>
        <w:tab/>
        <w:t>4.8</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264</w:t>
        <w:tab/>
        <w:tab/>
        <w:tab/>
        <w:t>4.7</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254</w:t>
        <w:tab/>
        <w:tab/>
        <w:tab/>
        <w:t>4.6</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244</w:t>
        <w:tab/>
        <w:tab/>
        <w:tab/>
        <w:t>4.5</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234</w:t>
        <w:tab/>
        <w:tab/>
        <w:tab/>
        <w:t>4.4</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24</w:t>
        <w:tab/>
        <w:tab/>
        <w:tab/>
        <w:t>4.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199</w:t>
        <w:tab/>
        <w:tab/>
        <w:tab/>
        <w:t>3.6</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174</w:t>
        <w:tab/>
        <w:tab/>
        <w:tab/>
        <w:t>3.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34</w:t>
        <w:tab/>
        <w:tab/>
        <w:tab/>
        <w:t>0.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the conversion table for PFT Score, men age 27 and old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u w:val="single"/>
        </w:rPr>
        <w:t>Score</w:t>
      </w:r>
      <w:r>
        <w:rPr>
          <w:rFonts w:eastAsia="Times New Roman" w:cs="Times New Roman" w:ascii="Times New Roman" w:hAnsi="Times New Roman"/>
          <w:b/>
          <w:bCs/>
          <w:color w:val="000000"/>
          <w:sz w:val="20"/>
          <w:szCs w:val="20"/>
        </w:rPr>
        <w:tab/>
        <w:t xml:space="preserve"> </w:t>
        <w:tab/>
        <w:t xml:space="preserve">  </w:t>
        <w:tab/>
      </w:r>
      <w:r>
        <w:rPr>
          <w:rFonts w:eastAsia="Times New Roman" w:cs="Times New Roman" w:ascii="Times New Roman" w:hAnsi="Times New Roman"/>
          <w:b/>
          <w:bCs/>
          <w:color w:val="000000"/>
          <w:sz w:val="20"/>
          <w:szCs w:val="20"/>
          <w:u w:val="single"/>
        </w:rPr>
        <w:t>Rating</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24</w:t>
        <w:tab/>
        <w:tab/>
        <w:tab/>
        <w:t>4.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199</w:t>
        <w:tab/>
        <w:tab/>
        <w:tab/>
        <w:t>3.8</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74</w:t>
        <w:tab/>
        <w:tab/>
        <w:tab/>
        <w:t>3.6</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149</w:t>
        <w:tab/>
        <w:tab/>
        <w:tab/>
        <w:t>3.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09</w:t>
        <w:tab/>
        <w:tab/>
        <w:tab/>
        <w:t>0.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s the conversion table for PFT Score, women age 17-2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u w:val="single"/>
        </w:rPr>
        <w:t>Score</w:t>
      </w:r>
      <w:r>
        <w:rPr>
          <w:rFonts w:eastAsia="Times New Roman" w:cs="Times New Roman" w:ascii="Times New Roman" w:hAnsi="Times New Roman"/>
          <w:b/>
          <w:bCs/>
          <w:color w:val="000000"/>
          <w:sz w:val="20"/>
          <w:szCs w:val="20"/>
        </w:rPr>
        <w:tab/>
        <w:tab/>
        <w:tab/>
      </w:r>
      <w:r>
        <w:rPr>
          <w:rFonts w:eastAsia="Times New Roman" w:cs="Times New Roman" w:ascii="Times New Roman" w:hAnsi="Times New Roman"/>
          <w:b/>
          <w:bCs/>
          <w:color w:val="000000"/>
          <w:sz w:val="20"/>
          <w:szCs w:val="20"/>
          <w:u w:val="single"/>
        </w:rPr>
        <w:t>Rating</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24</w:t>
        <w:tab/>
        <w:tab/>
        <w:tab/>
        <w:t>4.2</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99</w:t>
        <w:tab/>
        <w:tab/>
        <w:tab/>
        <w:t>4.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49</w:t>
        <w:tab/>
        <w:tab/>
        <w:tab/>
        <w:t>3.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99</w:t>
        <w:tab/>
        <w:tab/>
        <w:tab/>
        <w:t>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is the conversion table for PFT Score, women age 27 and older: </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u w:val="single"/>
        </w:rPr>
        <w:t>Score</w:t>
      </w:r>
      <w:r>
        <w:rPr>
          <w:rFonts w:eastAsia="Times New Roman" w:cs="Times New Roman" w:ascii="Times New Roman" w:hAnsi="Times New Roman"/>
          <w:b/>
          <w:bCs/>
          <w:color w:val="000000"/>
          <w:sz w:val="20"/>
          <w:szCs w:val="20"/>
        </w:rPr>
        <w:tab/>
        <w:tab/>
        <w:tab/>
      </w:r>
      <w:r>
        <w:rPr>
          <w:rFonts w:eastAsia="Times New Roman" w:cs="Times New Roman" w:ascii="Times New Roman" w:hAnsi="Times New Roman"/>
          <w:b/>
          <w:bCs/>
          <w:color w:val="000000"/>
          <w:sz w:val="20"/>
          <w:szCs w:val="20"/>
          <w:u w:val="single"/>
        </w:rPr>
        <w:t>Rating</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199</w:t>
        <w:tab/>
        <w:tab/>
        <w:tab/>
        <w:t>4.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72</w:t>
        <w:tab/>
        <w:tab/>
        <w:tab/>
        <w:t>3.6</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122</w:t>
        <w:tab/>
        <w:tab/>
        <w:tab/>
        <w:t>3.0</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2</w:t>
        <w:tab/>
        <w:tab/>
        <w:tab/>
        <w:t>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o find the BST Sco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calculate the BST score requires several steps.  First, you need to count the number of subjects that were performed correctly.  Second, add up the number of subjects that you tried to perform.  Third, divide the number of subjects that were performed correctly by the number of subjects that you tried to complete correctly, and round this figure off to the two digits that immediately follow the decimal point.  Then correlate this percentage with the table shown below to find the final BST score.</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sion Table for both Male and Female, BST Score:</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centage</w:t>
        <w:tab/>
        <w:t>Score</w:t>
        <w:tab/>
        <w:tab/>
        <w:t>Percentage</w:t>
        <w:tab/>
        <w:t>Score</w:t>
        <w:tab/>
        <w:tab/>
        <w:t>Percentage</w:t>
        <w:tab/>
        <w:t>Score</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tab/>
        <w:tab/>
        <w:t>5.0</w:t>
        <w:tab/>
        <w:tab/>
        <w:t>66-67</w:t>
        <w:tab/>
        <w:tab/>
        <w:t>3.3</w:t>
        <w:tab/>
        <w:tab/>
        <w:t>32-33</w:t>
        <w:tab/>
        <w:tab/>
        <w:t>1.6</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99</w:t>
        <w:tab/>
        <w:tab/>
        <w:t>4.9</w:t>
        <w:tab/>
        <w:tab/>
        <w:t>64-65</w:t>
        <w:tab/>
        <w:tab/>
        <w:t>3.2</w:t>
        <w:tab/>
        <w:tab/>
        <w:t>30-31</w:t>
        <w:tab/>
        <w:tab/>
        <w:t>1.5</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97</w:t>
        <w:tab/>
        <w:tab/>
        <w:t>4.8</w:t>
        <w:tab/>
        <w:tab/>
        <w:t>62-63</w:t>
        <w:tab/>
        <w:tab/>
        <w:t>3.1</w:t>
        <w:tab/>
        <w:tab/>
        <w:t>28-29</w:t>
        <w:tab/>
        <w:tab/>
        <w:t>1.4</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95</w:t>
        <w:tab/>
        <w:tab/>
        <w:t>4.7</w:t>
        <w:tab/>
        <w:tab/>
        <w:t>60-61</w:t>
        <w:tab/>
        <w:tab/>
        <w:t>3.0</w:t>
        <w:tab/>
        <w:tab/>
        <w:t>26-27</w:t>
        <w:tab/>
        <w:tab/>
        <w:t>1.3</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3</w:t>
        <w:tab/>
        <w:tab/>
        <w:t>4.6</w:t>
        <w:tab/>
        <w:tab/>
        <w:t>58-59</w:t>
        <w:tab/>
        <w:tab/>
        <w:t>2.9</w:t>
        <w:tab/>
        <w:tab/>
        <w:t>24-25</w:t>
        <w:tab/>
        <w:tab/>
        <w:t>1.2</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1</w:t>
        <w:tab/>
        <w:tab/>
        <w:t>4.5</w:t>
        <w:tab/>
        <w:tab/>
        <w:t>56-57</w:t>
        <w:tab/>
        <w:tab/>
        <w:t>2.8</w:t>
        <w:tab/>
        <w:tab/>
        <w:t>22-23</w:t>
        <w:tab/>
        <w:tab/>
        <w:t>1.1</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89</w:t>
        <w:tab/>
        <w:tab/>
        <w:t>4.4</w:t>
        <w:tab/>
        <w:tab/>
        <w:t>54-55</w:t>
        <w:tab/>
        <w:tab/>
        <w:t>2.7</w:t>
        <w:tab/>
        <w:tab/>
        <w:t>20-21</w:t>
        <w:tab/>
        <w:tab/>
        <w:t>1.0</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87</w:t>
        <w:tab/>
        <w:tab/>
        <w:t>4.3</w:t>
        <w:tab/>
        <w:tab/>
        <w:t>52-53</w:t>
        <w:tab/>
        <w:tab/>
        <w:t>2.6</w:t>
        <w:tab/>
        <w:tab/>
        <w:t>18-19</w:t>
        <w:tab/>
        <w:tab/>
        <w:t>0.9</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5</w:t>
        <w:tab/>
        <w:tab/>
        <w:t>4.2</w:t>
        <w:tab/>
        <w:tab/>
        <w:t>50-51</w:t>
        <w:tab/>
        <w:tab/>
        <w:t>2.5</w:t>
        <w:tab/>
        <w:tab/>
        <w:t>16-17</w:t>
        <w:tab/>
        <w:tab/>
        <w:t>0.8</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83</w:t>
        <w:tab/>
        <w:tab/>
        <w:t>4.1</w:t>
        <w:tab/>
        <w:tab/>
        <w:t>48-49</w:t>
        <w:tab/>
        <w:tab/>
        <w:t>2.4</w:t>
        <w:tab/>
        <w:tab/>
        <w:t>14-15</w:t>
        <w:tab/>
        <w:tab/>
        <w:t>0.7</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81</w:t>
        <w:tab/>
        <w:tab/>
        <w:t>4.0</w:t>
        <w:tab/>
        <w:tab/>
        <w:t>46-47</w:t>
        <w:tab/>
        <w:tab/>
        <w:t>2.3</w:t>
        <w:tab/>
        <w:tab/>
        <w:t>12-13</w:t>
        <w:tab/>
        <w:tab/>
        <w:t>0.6</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79</w:t>
        <w:tab/>
        <w:tab/>
        <w:t>3.9</w:t>
        <w:tab/>
        <w:tab/>
        <w:t>44-45</w:t>
        <w:tab/>
        <w:tab/>
        <w:t>2.2</w:t>
        <w:tab/>
        <w:tab/>
        <w:t>10-11</w:t>
        <w:tab/>
        <w:tab/>
        <w:t>0.5</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77</w:t>
        <w:tab/>
        <w:tab/>
        <w:t>3.8</w:t>
        <w:tab/>
        <w:tab/>
        <w:t>42-43</w:t>
        <w:tab/>
        <w:tab/>
        <w:t>2.1</w:t>
        <w:tab/>
        <w:tab/>
        <w:t>8-9</w:t>
        <w:tab/>
        <w:tab/>
        <w:t>0.4</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75</w:t>
        <w:tab/>
        <w:tab/>
        <w:t>3.7</w:t>
        <w:tab/>
        <w:tab/>
        <w:t>40-41</w:t>
        <w:tab/>
        <w:tab/>
        <w:t>2.0</w:t>
        <w:tab/>
        <w:tab/>
        <w:t>6-7</w:t>
        <w:tab/>
        <w:tab/>
        <w:t>0.3</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3</w:t>
        <w:tab/>
        <w:tab/>
        <w:t>3.6</w:t>
        <w:tab/>
        <w:tab/>
        <w:t>38-39</w:t>
        <w:tab/>
        <w:tab/>
        <w:t>1.9</w:t>
        <w:tab/>
        <w:tab/>
        <w:t>4-5</w:t>
        <w:tab/>
        <w:tab/>
        <w:t>0.2</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1</w:t>
        <w:tab/>
        <w:tab/>
        <w:t>3.5</w:t>
        <w:tab/>
        <w:tab/>
        <w:t>36-37</w:t>
        <w:tab/>
        <w:tab/>
        <w:t>1.8</w:t>
        <w:tab/>
        <w:tab/>
        <w:t>2-3</w:t>
        <w:tab/>
        <w:tab/>
        <w:t>0.1</w:t>
      </w:r>
    </w:p>
    <w:p>
      <w:pPr>
        <w:pStyle w:val="Normal"/>
        <w:bidi w:val="0"/>
        <w:spacing w:lineRule="atLeas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9</w:t>
        <w:tab/>
        <w:tab/>
        <w:t>3.4</w:t>
        <w:tab/>
        <w:tab/>
        <w:t>34-35</w:t>
        <w:tab/>
        <w:tab/>
        <w:t>1.7</w:t>
        <w:tab/>
        <w:tab/>
        <w:t>0-1</w:t>
        <w:tab/>
        <w:tab/>
        <w:t>0.0</w:t>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w to Print, Fax, or Beam an Entry from MCC</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do any of these three activities select the envelope icon in the bottom right hand corner of your screen while MCC is running.  Here is a brief explanation about how to operate each of these functions on your Newton or Message Pad system:</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u w:val="single"/>
        </w:rPr>
        <w:t>Printing</w:t>
      </w:r>
      <w:r>
        <w:rPr>
          <w:rFonts w:eastAsia="Times New Roman" w:cs="Times New Roman" w:ascii="Times New Roman" w:hAnsi="Times New Roman"/>
          <w:color w:val="000000"/>
          <w:sz w:val="24"/>
          <w:szCs w:val="24"/>
        </w:rPr>
        <w:t>.  Select Print Entry after you have tapped the envelope icon.  A dialog window comes up asking if you would rather preview or print the document.  If you choose preview, the document is displayed on the screen roughly in the format in which it would be printed.  If you choose print, an "out box" display comes up verifying whether or not you want to send the document to the printer.  If you do want to print, tap on the "Send" button.  You will then need to select Print again on the mini dialog.  If you don't want to print when the "out box" windows is displayed and you wish to cancel, tap on the X button to cancel the impending print action.  Please note that in order to print you must have a printer connected to the Newton or Message Pad or your printing request will not be carried out.</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u w:val="single"/>
        </w:rPr>
        <w:t>Faxing</w:t>
      </w:r>
      <w:r>
        <w:rPr>
          <w:rFonts w:eastAsia="Times New Roman" w:cs="Times New Roman" w:ascii="Times New Roman" w:hAnsi="Times New Roman"/>
          <w:color w:val="000000"/>
          <w:sz w:val="24"/>
          <w:szCs w:val="24"/>
        </w:rPr>
        <w:t>.  Select Fax after you have tapped the envelope icon.  A dialog window comes up asking you for the name and number of the person you wish to fax the MCC information to.  You may also select Cover Page or Manual Dialing at this point to enable these features during the faxing process.  At the point where this dialog appears you have four different options.  The first of these is to preview the document, which is accomplished by tapping the Preview button in the lower left hand corner of the dialog window.  If you choose Preview, the document is displayed on the screen roughly in the format in which it would be printed.  The second option is to select the Options button.  If you do this you can specify the area code, prefix, access code, and credit card numbers.  The third option is to fax the document.  This option may be enabled by tapping on the Fax button.  This function is described in greater detail in the next paragraph.  The fourth option is to cancel this action, which can be done by tapping on the X button.</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decide to fax, and have tapped the fax button described above, you are one step closer to the faxing process.  If you have gotten this far, the "out box" dialog window is displayed.   If you do want to fax, tap on the "Send" button.  You will then need to select Fax again on the mini dialog.  If you don't want to fax when the "out box" windows is displayed and you wish to cancel, tap on the X button to cancel the impending fax action.  Please note that you need a fax device hooked up to a phone line and to the Newton or Message Pad in order for this function to operate.</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pPr>
      <w:r>
        <w:rPr>
          <w:rFonts w:eastAsia="Times New Roman" w:cs="Times New Roman" w:ascii="Times New Roman" w:hAnsi="Times New Roman"/>
          <w:color w:val="000000"/>
          <w:sz w:val="24"/>
          <w:szCs w:val="24"/>
          <w:u w:val="single"/>
        </w:rPr>
        <w:t>Beaming</w:t>
      </w:r>
      <w:r>
        <w:rPr>
          <w:rFonts w:eastAsia="Times New Roman" w:cs="Times New Roman" w:ascii="Times New Roman" w:hAnsi="Times New Roman"/>
          <w:color w:val="000000"/>
          <w:sz w:val="24"/>
          <w:szCs w:val="24"/>
        </w:rPr>
        <w:t>.  Select Beam after you have tapped the envelope icon.  A dialog window comes up with the message "Tell the receiver you are ready to send information.  Aim the sending and receiving beam windows, and tap Beam."  It is a good idea if you want to beam to do as this message says.  At the point where this dialog appears you have two options.  The first of these is to beam the document, which is accomplished by tapping the Beam button in the lower left hand corner of the dialog window.  If you choose to beam, the document is transmitted to the remote Newton or Message Pad system.  When it is done, the "out box" dialog is displayed.  Tap on "X" to exit. The other option when the initial dialog is displayed after Beam is selected at the beginning of the process described in this paragraph is to cancel the fax action, which can be done by tapping on the X button.</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nical Support</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have had difficulty using this program after reading this documentation and reviewing how to use the Newton/Message Pad in general, or you just want to make a suggestion for a further release, please contact Charles Stearns, the customer support representative for the Marine Corps Calculator.  His e-mail address is:</w:t>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stearns@eecs.wsu.edu</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out the Marine Corps Calculator for Newt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The Marine Corps Calculator is a freeware product which is copyright © 1994 by powerPen, Pullman, WA.  The members of powerPen are:</w:t>
      </w:r>
      <w:r>
        <w:rPr>
          <w:rFonts w:eastAsia="Times New Roman" w:cs="Times New Roman" w:ascii="Times New Roman" w:hAnsi="Times New Roman"/>
          <w:b/>
          <w:bCs/>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Tim Benjam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Steve Harr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Stephanie Man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Bill Sanbo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John Shepp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Charles Stear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Kari Willi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 Ben Willis</w:t>
      </w:r>
    </w:p>
    <w:p>
      <w:pPr>
        <w:pStyle w:val="Normal"/>
        <w:bidi w:val="0"/>
        <w:spacing w:lineRule="atLeast" w:line="240" w:before="0" w:after="0"/>
        <w:ind w:left="0" w:right="0" w:hanging="0"/>
        <w:jc w:val="both"/>
        <w:rPr>
          <w:rFonts w:ascii="Times New Roman" w:hAnsi="Times New Roman" w:eastAsia="Times New Roman" w:cs="Times New Roman"/>
          <w:b/>
          <w:b/>
          <w:bCs/>
          <w:i/>
          <w:i/>
          <w:iCs/>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am Oriented Software Practicum I</dc:creator>
  <dc:description/>
  <dc:language>en-US</dc:language>
  <cp:lastModifiedBy/>
  <cp:revision>0</cp:revision>
  <dc:subject>Off-line documentation manual</dc:subject>
  <dc:title>Marine Corps Calculator Documentation</dc:title>
</cp:coreProperties>
</file>