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MedNotesLink User's Guide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Version 1.6</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Note, the names of the required folders have changed from those used in versions 1.3 and before. You need to use the new folder names by  renaming them. If you delete old folders be careful that you do not discard important files that you need to keep.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The name changes are as follow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old folder names </w:t>
        <w:tab/>
        <w:tab/>
        <w:t xml:space="preserve"> new folder name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Backups</w:t>
        <w:tab/>
        <w:tab/>
        <w:tab/>
        <w:tab/>
        <w:t>(no chang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b/>
        <w:t>Patient_Data</w:t>
        <w:tab/>
        <w:tab/>
        <w:t>(no chang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b/>
        <w:t>WordLists</w:t>
        <w:tab/>
        <w:tab/>
        <w:tab/>
        <w:t>(no chang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ExportedText</w:t>
        <w:tab/>
        <w:tab/>
        <w:tab/>
        <w:t>Exported_Text</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Imported Text</w:t>
        <w:tab/>
        <w:tab/>
        <w:tab/>
        <w:t>Text_For_Import</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The changes seemed important to reduce chances for typos.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You will need to install the MedNotesLink application on your harddrive beside three associated folders called "Backups" , "Exported_Text" and "Text_For_Import". The last two folders are needed only if you use the import/export functions.  The MedNotesLink application must be together - in the same folder - with the "Backups" folder, the "Exported_Text" folder and the "Text_For_Import" folder. The Backup folder contains all the files created by MedNotesLink when you backup the medical data from the Newton.  If you want to export your data to a database or Medical system the resulting text files will be in the  Exported_Text folder. If your database or medical system knows how to write the format of the import files then data from that system can be imported into MedNotes from the "Text_For_Import" folder. The backup (or restore )  files are used to restore data to the Newton.  All backups and restores are done from the Newton end of the link.  That is, the Mac application is launched, a connection is opened and the program sits there waiting until the Newton makes a connection and tells it what to do. Actually, the user tells the Newton what to do (either backup or restore patients or wordlists ) and the MedNotes program tells the Mac program what to do. So the user only has to launch the Mac program and tell it to wait for a connection using the "Connection" menu.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Within the Backup folder are two more folders with precise names - if the folder names change, the software will not find the files.  The folders are arranged as follows: </w:t>
      </w:r>
    </w:p>
    <w:p>
      <w:pPr>
        <w:pStyle w:val="Normal"/>
        <w:tabs>
          <w:tab w:val="clear" w:pos="720"/>
          <w:tab w:val="left" w:pos="540" w:leader="none"/>
          <w:tab w:val="left" w:pos="108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b/>
      </w:r>
    </w:p>
    <w:p>
      <w:pPr>
        <w:pStyle w:val="Normal"/>
        <w:tabs>
          <w:tab w:val="left" w:pos="360" w:leader="none"/>
          <w:tab w:val="left" w:pos="720" w:leader="none"/>
          <w:tab w:val="left" w:pos="32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Backup</w:t>
      </w:r>
    </w:p>
    <w:p>
      <w:pPr>
        <w:pStyle w:val="Normal"/>
        <w:tabs>
          <w:tab w:val="left" w:pos="360" w:leader="none"/>
          <w:tab w:val="left" w:pos="720" w:leader="none"/>
          <w:tab w:val="left" w:pos="32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b/>
        <w:t>Patient_Data</w:t>
        <w:tab/>
        <w:tab/>
        <w:t>- restore files of Patient encounters</w:t>
      </w:r>
    </w:p>
    <w:p>
      <w:pPr>
        <w:pStyle w:val="Normal"/>
        <w:tabs>
          <w:tab w:val="left" w:pos="360" w:leader="none"/>
          <w:tab w:val="left" w:pos="720" w:leader="none"/>
          <w:tab w:val="left" w:pos="32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b/>
        <w:t>WordLists</w:t>
        <w:tab/>
        <w:tab/>
        <w:t>- restore files of Word lists</w:t>
      </w:r>
    </w:p>
    <w:p>
      <w:pPr>
        <w:pStyle w:val="Normal"/>
        <w:tabs>
          <w:tab w:val="left" w:pos="360" w:leader="none"/>
          <w:tab w:val="left" w:pos="720" w:leader="none"/>
          <w:tab w:val="left" w:pos="32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b/>
        <w:tab/>
        <w:t>WordLists for Import</w:t>
        <w:tab/>
        <w:t>- text files to be imported</w:t>
        <w:tab/>
        <w:tab/>
        <w:tab/>
        <w:tab/>
        <w:t>Exported WordLists</w:t>
        <w:tab/>
        <w:t>- text files derived from a restore file</w:t>
      </w:r>
    </w:p>
    <w:p>
      <w:pPr>
        <w:pStyle w:val="Normal"/>
        <w:tabs>
          <w:tab w:val="clear" w:pos="720"/>
          <w:tab w:val="left" w:pos="540" w:leader="none"/>
          <w:tab w:val="left" w:pos="1080" w:leader="none"/>
          <w:tab w:val="left" w:pos="32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Exported_Text </w:t>
        <w:tab/>
        <w:tab/>
        <w:t>- text versions of the patient data</w:t>
      </w:r>
    </w:p>
    <w:p>
      <w:pPr>
        <w:pStyle w:val="Normal"/>
        <w:tabs>
          <w:tab w:val="clear" w:pos="720"/>
          <w:tab w:val="left" w:pos="540" w:leader="none"/>
          <w:tab w:val="left" w:pos="1080" w:leader="none"/>
          <w:tab w:val="left" w:pos="32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Text_For_Import</w:t>
        <w:tab/>
        <w:tab/>
        <w:t xml:space="preserve">- text versions of patient data </w:t>
      </w:r>
    </w:p>
    <w:p>
      <w:pPr>
        <w:pStyle w:val="Normal"/>
        <w:tabs>
          <w:tab w:val="clear" w:pos="720"/>
          <w:tab w:val="left" w:pos="540" w:leader="none"/>
          <w:tab w:val="left" w:pos="1080" w:leader="none"/>
          <w:tab w:val="left" w:pos="3240" w:leader="none"/>
        </w:tabs>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tabs>
          <w:tab w:val="clear" w:pos="720"/>
          <w:tab w:val="left" w:pos="540" w:leader="none"/>
          <w:tab w:val="left" w:pos="1080" w:leader="none"/>
          <w:tab w:val="left" w:pos="32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You will find over 40 files (list sets) in the "unNumbered List Sets" folder. Choose the 16 files you want to use and put them in the "WordLists for Import" folder.  Exactly 16 wordlists are required plus one file of userSetup lists.  You can edit the files with a text editor. If you use a word processor be sure and save the files in "text only" format rather than the usual format of the word processor. </w:t>
      </w:r>
    </w:p>
    <w:p>
      <w:pPr>
        <w:pStyle w:val="Normal"/>
        <w:tabs>
          <w:tab w:val="clear" w:pos="720"/>
          <w:tab w:val="left" w:pos="540" w:leader="none"/>
          <w:tab w:val="left" w:pos="1080" w:leader="none"/>
          <w:tab w:val="left" w:pos="3240" w:leader="none"/>
        </w:tabs>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tabs>
          <w:tab w:val="clear" w:pos="720"/>
          <w:tab w:val="left" w:pos="540" w:leader="none"/>
          <w:tab w:val="left" w:pos="1080" w:leader="none"/>
          <w:tab w:val="left" w:pos="32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End the file names in a dot and a numeral between 1 and 16 inclusive.  The number sets the order of the lists in the Newton pick screen.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Overview of the backup/ restore proces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MedNotes talks to the Mac application over the LocalTalk (AppleTalk) net. The Newton  user asks to backup the data on the Newton. The Mac application interacts with the Newton application and the process begins.  The Mac application accepts the data and stores it in a file.  To restore the data to the Newton, the user asks for a restore and a list of Mac restore files is shown on the Newton, the user picks one and it is downloaded to the Newton, replaceing the data that exists there.   Once the wordlist data has been uploaded to the Mac, it can be edited and then returned to the Newton.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To illustrate the process in more detail:</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You might backup the word lists on the Newton and that would produce a restore file located in the "WordLists" folder. That file could be "restored" to the Newton to replace what is on the Newton. Actually, what happens is that encounters and patients that already exist on the Newton are replaced and new patients and encounters are added. New patients and encounters might come from an older backup that contains data that has been deleted on the Newton or from a medical data system that knows how to transfer data in the required format. (Care4th from Med4th Limited is one medical system that is being upgraded to communicate with MedNotes).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Or, you could export that restore file and thereby produce 17 text files in the "Exported WordLists".  Do that by using the "WordLists" menu and the "Export Lists to Text... " menu item in the Mac application.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Then you could edit those files to add words to your lists using an ordinary text editor. ( A word processor could be used provided you save the results as a simple text file rather than as a formated word document).  You can also just delete files that are not useful and replace them with files that fit you practice more closely. When you like the modified files, move them from the "Exported WordLists" folder - or from wherever you worked on them - into the "Wordlists for Import" folder.   There has to be 17 files - 16 CC lists and one UserSetup List.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MedNotesLink" comes with 40 or more Word list sets. You need to pick out the 16 that you want available and put them into the "Wordlists for Import" folder. Edit the number on the end of each file name to be between 1 and 16 inclusive.  The numbers set the order they will appear in the CC list picker on the Newton.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Then, in the MedNotesLink application, choose "WordLists" menu and the "Import Lists from Text... " menu item.  The application will go get all 17 files, load them in, translate them to the proper format, and produce a new wordlist restore file.  The title will consist of your user name plus the date and time.  You might want to change that name to something more destinctive, so that it stands out in the list you will see on the Newton when you ask to restore the wordlists. You will be asked to pick which restore file you want to download. Especially after you have edited the wordlists, that resulting new restore file should be easily recognized in the list of all the restore </w:t>
      </w:r>
      <w:r>
        <w:br w:type="page"/>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files. Only 50 or so file names will be downloaded, so you need to keep the group of restore files smaller than that otherwise, a particular file name may be left out of the downloaded list.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Now,  do a WordList restore from the Newton. Make connection in the Communications screen. Do a backup first. Either patient data or wordlists. The wordlists take many minutes to backup.  Tap either "Backup Patients" or "Backup Words" . When the process is complete, you will see Backup finished on the screen of the Newton.  After the backup, tap "Restore WordLists" . You will see a list of files pop up on the Newton that are available on the Mac for restoring to the Newton.  Tap on one, tap "OK",  and it will be downloaded to the Newton.  If you picked the title of the file that you created by importing the new text files, then those new word lists should now be on your machine.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The download process will take around 10 minutes, just give it time until you see a "Restore finished" message.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Editing the Text file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The 17 text files that are produced from or are used to create a restore file must have one of two particular formats.  16 files are CC lists and one file is the general setup lists. The Mac application will check the format and tell you when it is wrong when you attempt to compile the files into a restore file.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One problem you may have if you upload the lists that were orignally installed for MedNotes, is that the original lists don't quite meet the format standards set by MedNotesLink. There are a few lines that are too long and will need to be shorterned. If you use the files that come with the Mac application, this problem will not appear since they have all been checked and modified.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Basically, each CC file is a set of eight sublists. Each file has a name on the first line that will appear in MedNotes as one of the 16 Chief Complaints.  There are eight predefined headings within the file that must be there even if the sublist is empty.  The lines must be shorter than 36 characters. This is required to fit on the Newton screen.  Sublists with more than 100  lines will become slow to change or scroll on the Newton.  Limit the number of lines in a sublist to 150 maximum.  The entire file can not be over 24 kbytes in size.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Headings in the 16 CC file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name of listset (chief complaint) - must be on first line of fil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HISTORY_LIST</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MEDS_LAB_TEST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REVIEW_OF_SYSTEMS_1</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REVIEW_OF_SYSTEMS_2</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REVIEW_OF_SYSTEMS_3</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PHYSICAL_EVAL_1</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PHYSICAL_EVAL_2</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DIFF_DIAGNOSI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Headings in the single UserSetupLists file: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does not have a name on first lin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PHYSICIANS_LIST</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MEDICAL_LOCATION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FAX_DESTINATION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SHORT_SUBJECTIV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SHORT_OBJECTIV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SHORT_ASSESSMENT</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SHORT_PLAN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SHORT_LAB</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RX_DRUGS_LIST</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GROUP_1</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GROUP_2</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USER_1</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USER_2</w:t>
        <w:tab/>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Make sure the "Short" lists only contain 22 items or less due to screen size limits. They are short lists with much quicker access than the long list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The password does not work in the Mac application at this tim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The "Edit Patient Data" menu selection is also under construction. It will be funcional in spring 96 and will allow you to view and edit the patient data in a restore fil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You must enter your Newton user name in the Mac application to enable communications. It will not work if they are not the same on both machines. That also means the application is a single user application unless you change the user name before each use.  We will provide multiuser capability by Jan 96.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Walkthrough of Backup: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Launch Mac app.  Enter your user name if requested.</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Open the Connection menu , use AppleTalk if possible.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Go to Communication screen in MedNotes on Newton PDA.</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Open envelope in top right corner. Pick  Connection via Appletalk.</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Wait till you see your name show up in the AppleTalk net window.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Tap it and connect.</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Once you are connected, You must backup either Patients or Words before restoring that same type of file. This protects your data by preventing an overwrite of data that has not yet been backed up.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The Backup and restore of Wordlists takes many minutes. Backup is much quicker than restore.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J Burch</dc:creator>
  <dc:description/>
  <dc:language>en-US</dc:language>
  <cp:lastModifiedBy/>
  <cp:revision>0</cp:revision>
  <dc:subject/>
  <dc:title/>
</cp:coreProperties>
</file>